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77,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5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72, DE 24 DE ABRIL DE 2020</w:t>
      </w:r>
    </w:p>
    <w:p>
      <w:pPr>
        <w:pStyle w:val="Normal"/>
        <w:spacing w:lineRule="auto" w:line="240" w:before="0" w:after="0"/>
        <w:jc w:val="both"/>
        <w:rPr/>
      </w:pPr>
      <w:r>
        <w:rPr>
          <w:rFonts w:cs="Verdana" w:ascii="Verdana" w:hAnsi="Verdana"/>
          <w:sz w:val="24"/>
          <w:szCs w:val="24"/>
        </w:rPr>
        <w:t>Estabelece medidas administrativas excepcionais para os serviços funerários no Município de São Paulo em face da pandemia Covid-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a situação de emergência e o estado de calamidade pública no Município de São Paulo reconhecidos pelos Decretos nº 59.283, de 16 de março de 2020, e nº 59.291, de 20 de março de 2020, bem como a necessidade de medidas de vigilância epidemiológica com fundamento na Lei Federal nº 8.080, de 19 de setembro de 1990, e na Lei Federal nº 13.979, de 6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Este decreto estabelece medidas excepcionais para os serviços funerários no Município de São Paulo em face da pandemia da Covid-19 e enquanto perdurarem a situação de emergência e o estado de calamidade dela decorrentes.</w:t>
      </w:r>
    </w:p>
    <w:p>
      <w:pPr>
        <w:pStyle w:val="Normal"/>
        <w:spacing w:lineRule="auto" w:line="240" w:before="0" w:after="0"/>
        <w:jc w:val="both"/>
        <w:rPr/>
      </w:pPr>
      <w:r>
        <w:rPr>
          <w:rFonts w:cs="Verdana" w:ascii="Verdana" w:hAnsi="Verdana"/>
          <w:sz w:val="24"/>
          <w:szCs w:val="24"/>
        </w:rPr>
        <w:t>Art. 2º Enquanto perdurarem a situação de emergência e o estado de calamidade decorrentes da pandemia da Covid-19, nos casos de falecimento por causas naturais, todos os médicos com cadastros regulares no Conselho Federal de Medicina alocados em órgão do Poder Público ou no setor privado ficam autorizados a lavrarem Declarações de Óbito, observadas as normas federais pertinentes.</w:t>
      </w:r>
    </w:p>
    <w:p>
      <w:pPr>
        <w:pStyle w:val="Normal"/>
        <w:spacing w:lineRule="auto" w:line="240" w:before="0" w:after="0"/>
        <w:jc w:val="both"/>
        <w:rPr/>
      </w:pPr>
      <w:r>
        <w:rPr>
          <w:rFonts w:cs="Verdana" w:ascii="Verdana" w:hAnsi="Verdana"/>
          <w:sz w:val="24"/>
          <w:szCs w:val="24"/>
        </w:rPr>
        <w:t>§ 1º Atendido o previsto no “caput” deste artigo, ficam expressamente autorizados a lavrar Declarações de Óbito os médicos que integrem:</w:t>
      </w:r>
    </w:p>
    <w:p>
      <w:pPr>
        <w:pStyle w:val="Normal"/>
        <w:spacing w:lineRule="auto" w:line="240" w:before="0" w:after="0"/>
        <w:jc w:val="both"/>
        <w:rPr>
          <w:rFonts w:ascii="Verdana" w:hAnsi="Verdana" w:cs="Verdana"/>
          <w:sz w:val="24"/>
          <w:szCs w:val="24"/>
        </w:rPr>
      </w:pPr>
      <w:r>
        <w:rPr>
          <w:rFonts w:cs="Verdana" w:ascii="Verdana" w:hAnsi="Verdana"/>
          <w:sz w:val="24"/>
          <w:szCs w:val="24"/>
        </w:rPr>
        <w:t>I - o SAMU - Serviço de Atendimento Móvel de Urgência;</w:t>
      </w:r>
    </w:p>
    <w:p>
      <w:pPr>
        <w:pStyle w:val="Normal"/>
        <w:spacing w:lineRule="auto" w:line="240" w:before="0" w:after="0"/>
        <w:jc w:val="both"/>
        <w:rPr>
          <w:rFonts w:ascii="Verdana" w:hAnsi="Verdana" w:cs="Verdana"/>
          <w:sz w:val="24"/>
          <w:szCs w:val="24"/>
        </w:rPr>
      </w:pPr>
      <w:r>
        <w:rPr>
          <w:rFonts w:cs="Verdana" w:ascii="Verdana" w:hAnsi="Verdana"/>
          <w:sz w:val="24"/>
          <w:szCs w:val="24"/>
        </w:rPr>
        <w:t>II - a Polícia Militar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I - as Forças Armadas do Brasil;</w:t>
      </w:r>
    </w:p>
    <w:p>
      <w:pPr>
        <w:pStyle w:val="Normal"/>
        <w:spacing w:lineRule="auto" w:line="240" w:before="0" w:after="0"/>
        <w:jc w:val="both"/>
        <w:rPr/>
      </w:pPr>
      <w:r>
        <w:rPr>
          <w:rFonts w:cs="Verdana" w:ascii="Verdana" w:hAnsi="Verdana"/>
          <w:sz w:val="24"/>
          <w:szCs w:val="24"/>
        </w:rPr>
        <w:t>IV - o Corpo de Bombeiros da Polícia Militar do Estado de São Paulo.</w:t>
      </w:r>
    </w:p>
    <w:p>
      <w:pPr>
        <w:pStyle w:val="Normal"/>
        <w:spacing w:lineRule="auto" w:line="240" w:before="0" w:after="0"/>
        <w:jc w:val="both"/>
        <w:rPr/>
      </w:pPr>
      <w:r>
        <w:rPr>
          <w:rFonts w:cs="Verdana" w:ascii="Verdana" w:hAnsi="Verdana"/>
          <w:sz w:val="24"/>
          <w:szCs w:val="24"/>
        </w:rPr>
        <w:t>§ 2º Ao profissional que lavrar Declaração de Óbito caberá a responsabilidade pela autenticidade das informações nela contidas, bem como pela inserção dos dados nos sistemas informativos do Poder Público.</w:t>
      </w:r>
    </w:p>
    <w:p>
      <w:pPr>
        <w:pStyle w:val="Normal"/>
        <w:spacing w:lineRule="auto" w:line="240" w:before="0" w:after="0"/>
        <w:jc w:val="both"/>
        <w:rPr/>
      </w:pPr>
      <w:r>
        <w:rPr>
          <w:rFonts w:cs="Verdana" w:ascii="Verdana" w:hAnsi="Verdana"/>
          <w:sz w:val="24"/>
          <w:szCs w:val="24"/>
        </w:rPr>
        <w:t>Art. 3º O Serviço Funerário do Município de São Paulo poderá delegar a entidades privadas os serviços funerários previstos no art. 68 do Decreto nº 59.196, de 29 de janeiro de 2020, mediante autorização extraordinária, que terá prazo de validade enquanto perdurar a situação de emergência e o estado de calamidade decorrentes da pandemia da Covid-19.</w:t>
      </w:r>
    </w:p>
    <w:p>
      <w:pPr>
        <w:pStyle w:val="Normal"/>
        <w:spacing w:lineRule="auto" w:line="240" w:before="0" w:after="0"/>
        <w:jc w:val="both"/>
        <w:rPr/>
      </w:pPr>
      <w:r>
        <w:rPr>
          <w:rFonts w:cs="Verdana" w:ascii="Verdana" w:hAnsi="Verdana"/>
          <w:sz w:val="24"/>
          <w:szCs w:val="24"/>
        </w:rPr>
        <w:t>§ 1º As delegações dos serviços funerários indicadas no “caput” deverão ser realizadas mediante credenciamento, recebendo a autorização extraordinária todas as entidades que atenderem os requisitos previstos no respectivo edital, o qual permanecerá vigente durante todo o período enquanto perdurar a situação de emergência e o estado de calamidade decorrentes da pandemia da Covid-19.</w:t>
      </w:r>
    </w:p>
    <w:p>
      <w:pPr>
        <w:pStyle w:val="Normal"/>
        <w:spacing w:lineRule="auto" w:line="240" w:before="0" w:after="0"/>
        <w:jc w:val="both"/>
        <w:rPr/>
      </w:pPr>
      <w:r>
        <w:rPr>
          <w:rFonts w:cs="Verdana" w:ascii="Verdana" w:hAnsi="Verdana"/>
          <w:sz w:val="24"/>
          <w:szCs w:val="24"/>
        </w:rPr>
        <w:t>§ 2º O edital de credenciamento deverá exigir dos proponentes, credenciados e delegatários habilitação jurídica, regularidade fiscal e comprovação de experiência anterior, sendo vedada a exigência de atestado com quantificativo mínimo.</w:t>
      </w:r>
    </w:p>
    <w:p>
      <w:pPr>
        <w:pStyle w:val="Normal"/>
        <w:spacing w:lineRule="auto" w:line="240" w:before="0" w:after="0"/>
        <w:jc w:val="both"/>
        <w:rPr>
          <w:rFonts w:ascii="Verdana" w:hAnsi="Verdana" w:cs="Verdana"/>
          <w:sz w:val="24"/>
          <w:szCs w:val="24"/>
        </w:rPr>
      </w:pPr>
      <w:r>
        <w:rPr>
          <w:rFonts w:cs="Verdana" w:ascii="Verdana" w:hAnsi="Verdana"/>
          <w:sz w:val="24"/>
          <w:szCs w:val="24"/>
        </w:rPr>
        <w:t>§ 3º O delegatário credenciado será obrigado a, no mínimo:</w:t>
      </w:r>
    </w:p>
    <w:p>
      <w:pPr>
        <w:pStyle w:val="Normal"/>
        <w:spacing w:lineRule="auto" w:line="240" w:before="0" w:after="0"/>
        <w:jc w:val="both"/>
        <w:rPr/>
      </w:pPr>
      <w:r>
        <w:rPr>
          <w:rFonts w:cs="Verdana" w:ascii="Verdana" w:hAnsi="Verdana"/>
          <w:sz w:val="24"/>
          <w:szCs w:val="24"/>
        </w:rPr>
        <w:t>I - cumprir as disposições do Decreto nº 59.196, de 2020, e demais normas técnicas, urbanísticas, sanitárias e ambientais expedidas pelos órgãos competentes;</w:t>
      </w:r>
    </w:p>
    <w:p>
      <w:pPr>
        <w:pStyle w:val="Normal"/>
        <w:spacing w:lineRule="auto" w:line="240" w:before="0" w:after="0"/>
        <w:jc w:val="both"/>
        <w:rPr/>
      </w:pPr>
      <w:r>
        <w:rPr>
          <w:rFonts w:cs="Verdana" w:ascii="Verdana" w:hAnsi="Verdana"/>
          <w:sz w:val="24"/>
          <w:szCs w:val="24"/>
        </w:rPr>
        <w:t>II - respeitar os preços públicos ou tarifas fixados para os respectivos serviços e praticados pelo Serviço Funerário do Município de São Paulo, podendo praticar preços livres de mercado para serviços personalizados;</w:t>
      </w:r>
    </w:p>
    <w:p>
      <w:pPr>
        <w:pStyle w:val="Normal"/>
        <w:spacing w:lineRule="auto" w:line="240" w:before="0" w:after="0"/>
        <w:jc w:val="both"/>
        <w:rPr/>
      </w:pPr>
      <w:r>
        <w:rPr>
          <w:rFonts w:cs="Verdana" w:ascii="Verdana" w:hAnsi="Verdana"/>
          <w:sz w:val="24"/>
          <w:szCs w:val="24"/>
        </w:rPr>
        <w:t>III - afixar em cada estabelecimento em local visível ao público, bem como nas plataformas digitais, as tabelas com os valores máximos dos serviços e produtos oferecidos e informações relativas a gratuidades.</w:t>
      </w:r>
    </w:p>
    <w:p>
      <w:pPr>
        <w:pStyle w:val="Normal"/>
        <w:spacing w:lineRule="auto" w:line="240" w:before="0" w:after="0"/>
        <w:jc w:val="both"/>
        <w:rPr>
          <w:rFonts w:ascii="Verdana" w:hAnsi="Verdana" w:cs="Verdana"/>
          <w:sz w:val="24"/>
          <w:szCs w:val="24"/>
        </w:rPr>
      </w:pPr>
      <w:r>
        <w:rPr>
          <w:rFonts w:cs="Verdana" w:ascii="Verdana" w:hAnsi="Verdana"/>
          <w:sz w:val="24"/>
          <w:szCs w:val="24"/>
        </w:rPr>
        <w:t>§ 4º Outras exigências e obrigações poderão ser estabelecidas pelo edital de credenciamento.</w:t>
      </w:r>
    </w:p>
    <w:p>
      <w:pPr>
        <w:pStyle w:val="Normal"/>
        <w:spacing w:lineRule="auto" w:line="240" w:before="0" w:after="0"/>
        <w:jc w:val="both"/>
        <w:rPr/>
      </w:pPr>
      <w:r>
        <w:rPr>
          <w:rFonts w:cs="Verdana" w:ascii="Verdana" w:hAnsi="Verdana"/>
          <w:sz w:val="24"/>
          <w:szCs w:val="24"/>
        </w:rPr>
        <w:t>§ 5º Caberá ao Serviço Funerário do Município de São Paulo a fiscalização dos serviços funerários prestados pelos delegatários, sendo que o descumprimento das obrigações previstas no edital de chamamento resultará na cassação da autorização, bem como nas demais sanções previstas no edital de chamamento.</w:t>
      </w:r>
    </w:p>
    <w:p>
      <w:pPr>
        <w:pStyle w:val="Normal"/>
        <w:spacing w:lineRule="auto" w:line="240" w:before="0" w:after="0"/>
        <w:jc w:val="both"/>
        <w:rPr/>
      </w:pPr>
      <w:r>
        <w:rPr>
          <w:rFonts w:cs="Verdana" w:ascii="Verdana" w:hAnsi="Verdana"/>
          <w:sz w:val="24"/>
          <w:szCs w:val="24"/>
        </w:rPr>
        <w:t>Art. 4º Enquanto perdurarem a situação de emergência e o estado de calamidade decorrentes da pandemia da Covid-19, a partir do momento em que o total diário de sepultamentos em cemitérios públicos no Município de São Paulo for superior a 400 (quatrocentos), serão aplicadas as seguintes regras:</w:t>
      </w:r>
    </w:p>
    <w:p>
      <w:pPr>
        <w:pStyle w:val="Normal"/>
        <w:spacing w:lineRule="auto" w:line="240" w:before="0" w:after="0"/>
        <w:jc w:val="both"/>
        <w:rPr/>
      </w:pPr>
      <w:r>
        <w:rPr>
          <w:rFonts w:cs="Verdana" w:ascii="Verdana" w:hAnsi="Verdana"/>
          <w:sz w:val="24"/>
          <w:szCs w:val="24"/>
        </w:rPr>
        <w:t>I - fica proibida a celebração de velórios no Município de São Paulo em locais públicos, em atendimento às recomendações dos órgãos de vigilância sanitária e epidemiológica;</w:t>
      </w:r>
    </w:p>
    <w:p>
      <w:pPr>
        <w:pStyle w:val="Normal"/>
        <w:spacing w:lineRule="auto" w:line="240" w:before="0" w:after="0"/>
        <w:jc w:val="both"/>
        <w:rPr>
          <w:rFonts w:ascii="Verdana" w:hAnsi="Verdana" w:cs="Verdana"/>
          <w:sz w:val="24"/>
          <w:szCs w:val="24"/>
        </w:rPr>
      </w:pPr>
      <w:r>
        <w:rPr>
          <w:rFonts w:cs="Verdana" w:ascii="Verdana" w:hAnsi="Verdana"/>
          <w:sz w:val="24"/>
          <w:szCs w:val="24"/>
        </w:rPr>
        <w:t>II - fica autorizado o Serviço Funerário do Município de São</w:t>
      </w:r>
    </w:p>
    <w:p>
      <w:pPr>
        <w:pStyle w:val="Normal"/>
        <w:spacing w:lineRule="auto" w:line="240" w:before="0" w:after="0"/>
        <w:jc w:val="both"/>
        <w:rPr/>
      </w:pPr>
      <w:r>
        <w:rPr>
          <w:rFonts w:cs="Verdana" w:ascii="Verdana" w:hAnsi="Verdana"/>
          <w:sz w:val="24"/>
          <w:szCs w:val="24"/>
        </w:rPr>
        <w:t>Paulo, sob a coordenação da Secretaria Municipal das Subprefeituras, a determinar os locais de sepultamento dos falecidos, mesmo que diverso do local pretendido por seus familiares;</w:t>
      </w:r>
    </w:p>
    <w:p>
      <w:pPr>
        <w:pStyle w:val="Normal"/>
        <w:spacing w:lineRule="auto" w:line="240" w:before="0" w:after="0"/>
        <w:jc w:val="both"/>
        <w:rPr/>
      </w:pPr>
      <w:r>
        <w:rPr>
          <w:rFonts w:cs="Verdana" w:ascii="Verdana" w:hAnsi="Verdana"/>
          <w:sz w:val="24"/>
          <w:szCs w:val="24"/>
        </w:rPr>
        <w:t>III - fica autorizada a realização de sepultamentos em período noturno, compreendido entre às 18h (dezoito horas) e às 6h (seis horas).</w:t>
      </w:r>
    </w:p>
    <w:p>
      <w:pPr>
        <w:pStyle w:val="Normal"/>
        <w:spacing w:lineRule="auto" w:line="240" w:before="0" w:after="0"/>
        <w:jc w:val="both"/>
        <w:rPr/>
      </w:pPr>
      <w:r>
        <w:rPr>
          <w:rFonts w:cs="Verdana" w:ascii="Verdana" w:hAnsi="Verdana"/>
          <w:sz w:val="24"/>
          <w:szCs w:val="24"/>
        </w:rPr>
        <w:t>§ 1º No limite de 400 (quatrocentos) sepultamentos diários a que se refere o “caput” deste artigo incluem-se os sepultamentos de falecidos em outros municípios.</w:t>
      </w:r>
    </w:p>
    <w:p>
      <w:pPr>
        <w:pStyle w:val="Normal"/>
        <w:spacing w:lineRule="auto" w:line="240" w:before="0" w:after="0"/>
        <w:jc w:val="both"/>
        <w:rPr/>
      </w:pPr>
      <w:r>
        <w:rPr>
          <w:rFonts w:cs="Verdana" w:ascii="Verdana" w:hAnsi="Verdana"/>
          <w:sz w:val="24"/>
          <w:szCs w:val="24"/>
        </w:rPr>
        <w:t>§ 2º Na hipótese do sepultamento ocorrer em lugar diverso daquele pretendido pela família do falecido, os serviços serão executados independentemente do pagamento prévio do pre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 3º O Serviço Funerário do Município de São Paulo deverá adotar todas as providências necessárias para assegurar a identificação do falecido e do respectivo local do sepultamento.</w:t>
      </w:r>
    </w:p>
    <w:p>
      <w:pPr>
        <w:pStyle w:val="Normal"/>
        <w:spacing w:lineRule="auto" w:line="240" w:before="0" w:after="0"/>
        <w:jc w:val="both"/>
        <w:rPr/>
      </w:pPr>
      <w:r>
        <w:rPr>
          <w:rFonts w:cs="Verdana" w:ascii="Verdana" w:hAnsi="Verdana"/>
          <w:sz w:val="24"/>
          <w:szCs w:val="24"/>
        </w:rPr>
        <w:t>Art. 5º Na hipótese de sepultamento ocorrido em local diverso daquele pretendido pela família do falecido conforme previsto pelo artigo 4º deste decreto, será autorizada pela autoridade sanitária a exumação em prazo inferior ao mínimo previsto na legislação, desde que a exumação seja para deslocamento dentro do mesmo cemitério ou para outro cemitério no Município de São Paulo.</w:t>
      </w:r>
    </w:p>
    <w:p>
      <w:pPr>
        <w:pStyle w:val="Normal"/>
        <w:spacing w:lineRule="auto" w:line="240" w:before="0" w:after="0"/>
        <w:jc w:val="both"/>
        <w:rPr/>
      </w:pPr>
      <w:r>
        <w:rPr>
          <w:rFonts w:cs="Verdana" w:ascii="Verdana" w:hAnsi="Verdana"/>
          <w:sz w:val="24"/>
          <w:szCs w:val="24"/>
        </w:rPr>
        <w:t>Parágrafo único. A solicitação de que trata o “caput” deste artigo deverá observar prazo mínimo de 60 (sessenta) dias contados a partir do término da vigência da situação de emergência e do estado de calamidade decorrente da pandemia da Covid-19, independentemente de o óbito ter sido ou não causado por doenças infecto-contagiosas.</w:t>
      </w:r>
    </w:p>
    <w:p>
      <w:pPr>
        <w:pStyle w:val="Normal"/>
        <w:spacing w:lineRule="auto" w:line="240" w:before="0" w:after="0"/>
        <w:jc w:val="both"/>
        <w:rPr/>
      </w:pPr>
      <w:r>
        <w:rPr>
          <w:rFonts w:cs="Verdana" w:ascii="Verdana" w:hAnsi="Verdana"/>
          <w:sz w:val="24"/>
          <w:szCs w:val="24"/>
        </w:rPr>
        <w:t>Art. 6º Fica autorizado o Serviço Funerário do Município de São Paulo, sob a coordenação da Secretaria Municipal das Subprefeituras, a celebrar convênios ou instrumentos jurídicos congêneres, com outros Municípios ou entidades privadas, para o serviço de cremação de corpos.</w:t>
      </w:r>
    </w:p>
    <w:p>
      <w:pPr>
        <w:pStyle w:val="Normal"/>
        <w:spacing w:lineRule="auto" w:line="240" w:before="0" w:after="0"/>
        <w:jc w:val="both"/>
        <w:rPr/>
      </w:pPr>
      <w:r>
        <w:rPr>
          <w:rFonts w:cs="Verdana" w:ascii="Verdana" w:hAnsi="Verdana"/>
          <w:sz w:val="24"/>
          <w:szCs w:val="24"/>
        </w:rPr>
        <w:t>Art. 7º Fica autorizado o Serviço Funerário do Município de São Paulo, sob coordenação da Secretaria Municipal das Subprefeituras, a celebrar contratos de emergência para a contratação de serviços e bens necessários ao devido funcionamento do sistema funerário no Município de São Paulo enquanto perdurarem a situação de emergência e o estado de calamidade decorrentes da pandemia da Covid-19.</w:t>
      </w:r>
    </w:p>
    <w:p>
      <w:pPr>
        <w:pStyle w:val="Normal"/>
        <w:spacing w:lineRule="auto" w:line="240" w:before="0" w:after="0"/>
        <w:jc w:val="both"/>
        <w:rPr/>
      </w:pPr>
      <w:r>
        <w:rPr>
          <w:rFonts w:cs="Verdana" w:ascii="Verdana" w:hAnsi="Verdana"/>
          <w:sz w:val="24"/>
          <w:szCs w:val="24"/>
        </w:rPr>
        <w:t>Art. 8º O Serviço Funerário do Município de São Paulo, sob coordenação da Secretaria Municipal de Subprefeituras, expedirá as normas necessárias ao fiel cumprimento das disposições deste decreto, bem como poderá fixar preço público de bens e serviços excepcionalmente diferenciados enquanto perdurarem a situação de emergência e o estado de calamidade decorrentes da pandemia da Covid-19.</w:t>
      </w:r>
    </w:p>
    <w:p>
      <w:pPr>
        <w:pStyle w:val="Normal"/>
        <w:spacing w:lineRule="auto" w:line="240" w:before="0" w:after="0"/>
        <w:jc w:val="both"/>
        <w:rPr/>
      </w:pPr>
      <w:r>
        <w:rPr>
          <w:rFonts w:cs="Verdana" w:ascii="Verdana" w:hAnsi="Verdana"/>
          <w:sz w:val="24"/>
          <w:szCs w:val="24"/>
        </w:rPr>
        <w:t>Art. 9º Este decreto entra em vigor na data de sua publicação e vigorará enquanto perdurarem a situação de emergência e o estado de calamidade pública decorrentes da Covid-19.</w:t>
      </w:r>
    </w:p>
    <w:p>
      <w:pPr>
        <w:pStyle w:val="Normal"/>
        <w:spacing w:lineRule="auto" w:line="240" w:before="0" w:after="0"/>
        <w:jc w:val="both"/>
        <w:rPr/>
      </w:pPr>
      <w:r>
        <w:rPr>
          <w:rFonts w:cs="Verdana" w:ascii="Verdana" w:hAnsi="Verdana"/>
          <w:sz w:val="24"/>
          <w:szCs w:val="24"/>
        </w:rPr>
        <w:t>PREFEITURA DO MUNICÍPIO DE SÃO PAULO, aos 24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73, DE 24 DE ABRIL DE 2020</w:t>
      </w:r>
    </w:p>
    <w:p>
      <w:pPr>
        <w:pStyle w:val="Normal"/>
        <w:spacing w:lineRule="auto" w:line="240" w:before="0" w:after="0"/>
        <w:jc w:val="both"/>
        <w:rPr/>
      </w:pPr>
      <w:r>
        <w:rPr>
          <w:rFonts w:cs="Verdana" w:ascii="Verdana" w:hAnsi="Verdana"/>
          <w:sz w:val="24"/>
          <w:szCs w:val="24"/>
        </w:rPr>
        <w:t>Regulamenta o artigo 8º da Lei nº 17.335, de 27 de março de 2020, que autoriza a transferência à Conta Única do Tesouro Municipal do superávit financeiro apurado no encerramento do exercício financeiro de 2019 e das receitas totais arrecadadas no exercício de 2020 dos recursos de fundos e operações urbana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svinculados 100% (cem por cento) das receitas totais do exercício de 2020 e do superávit financeiro do exercício de 2019 dos seguintes fundos público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I -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II - Fundo Municipal do Meio Ambiente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ustentável;</w:t>
      </w:r>
    </w:p>
    <w:p>
      <w:pPr>
        <w:pStyle w:val="Normal"/>
        <w:spacing w:lineRule="auto" w:line="240" w:before="0" w:after="0"/>
        <w:jc w:val="both"/>
        <w:rPr>
          <w:rFonts w:ascii="Verdana" w:hAnsi="Verdana" w:cs="Verdana"/>
          <w:sz w:val="24"/>
          <w:szCs w:val="24"/>
        </w:rPr>
      </w:pPr>
      <w:r>
        <w:rPr>
          <w:rFonts w:cs="Verdana" w:ascii="Verdana" w:hAnsi="Verdana"/>
          <w:sz w:val="24"/>
          <w:szCs w:val="24"/>
        </w:rPr>
        <w:t>III - Fundo Especial de Promoção de Atividades Culturais;</w:t>
      </w:r>
    </w:p>
    <w:p>
      <w:pPr>
        <w:pStyle w:val="Normal"/>
        <w:spacing w:lineRule="auto" w:line="240" w:before="0" w:after="0"/>
        <w:jc w:val="both"/>
        <w:rPr>
          <w:rFonts w:ascii="Verdana" w:hAnsi="Verdana" w:cs="Verdana"/>
          <w:sz w:val="24"/>
          <w:szCs w:val="24"/>
        </w:rPr>
      </w:pPr>
      <w:r>
        <w:rPr>
          <w:rFonts w:cs="Verdana" w:ascii="Verdana" w:hAnsi="Verdana"/>
          <w:sz w:val="24"/>
          <w:szCs w:val="24"/>
        </w:rPr>
        <w:t>IV - Fundo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V - Fundo de Preservação do Patrimônio Histórico e Cultural;</w:t>
      </w:r>
    </w:p>
    <w:p>
      <w:pPr>
        <w:pStyle w:val="Normal"/>
        <w:spacing w:lineRule="auto" w:line="240" w:before="0" w:after="0"/>
        <w:jc w:val="both"/>
        <w:rPr>
          <w:rFonts w:ascii="Verdana" w:hAnsi="Verdana" w:cs="Verdana"/>
          <w:sz w:val="24"/>
          <w:szCs w:val="24"/>
        </w:rPr>
      </w:pPr>
      <w:r>
        <w:rPr>
          <w:rFonts w:cs="Verdana" w:ascii="Verdana" w:hAnsi="Verdana"/>
          <w:sz w:val="24"/>
          <w:szCs w:val="24"/>
        </w:rPr>
        <w:t>VI - Fundo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VII - Fundo Municipal de Parques;</w:t>
      </w:r>
    </w:p>
    <w:p>
      <w:pPr>
        <w:pStyle w:val="Normal"/>
        <w:spacing w:lineRule="auto" w:line="240" w:before="0" w:after="0"/>
        <w:jc w:val="both"/>
        <w:rPr>
          <w:rFonts w:ascii="Verdana" w:hAnsi="Verdana" w:cs="Verdana"/>
          <w:sz w:val="24"/>
          <w:szCs w:val="24"/>
        </w:rPr>
      </w:pPr>
      <w:r>
        <w:rPr>
          <w:rFonts w:cs="Verdana" w:ascii="Verdana" w:hAnsi="Verdana"/>
          <w:sz w:val="24"/>
          <w:szCs w:val="24"/>
        </w:rPr>
        <w:t>VIII - Fundo Municipal de Defesa do Consumidor;</w:t>
      </w:r>
    </w:p>
    <w:p>
      <w:pPr>
        <w:pStyle w:val="Normal"/>
        <w:spacing w:lineRule="auto" w:line="240" w:before="0" w:after="0"/>
        <w:jc w:val="both"/>
        <w:rPr>
          <w:rFonts w:ascii="Verdana" w:hAnsi="Verdana" w:cs="Verdana"/>
          <w:sz w:val="24"/>
          <w:szCs w:val="24"/>
        </w:rPr>
      </w:pPr>
      <w:r>
        <w:rPr>
          <w:rFonts w:cs="Verdana" w:ascii="Verdana" w:hAnsi="Verdana"/>
          <w:sz w:val="24"/>
          <w:szCs w:val="24"/>
        </w:rPr>
        <w:t>IX - Fundo de Proteção do Patrimônio Cultural e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X - Fundo Municipal de Saneamento; e</w:t>
      </w:r>
    </w:p>
    <w:p>
      <w:pPr>
        <w:pStyle w:val="Normal"/>
        <w:spacing w:lineRule="auto" w:line="240" w:before="0" w:after="0"/>
        <w:jc w:val="both"/>
        <w:rPr>
          <w:rFonts w:ascii="Verdana" w:hAnsi="Verdana" w:cs="Verdana"/>
          <w:sz w:val="24"/>
          <w:szCs w:val="24"/>
        </w:rPr>
      </w:pPr>
      <w:r>
        <w:rPr>
          <w:rFonts w:cs="Verdana" w:ascii="Verdana" w:hAnsi="Verdana"/>
          <w:sz w:val="24"/>
          <w:szCs w:val="24"/>
        </w:rPr>
        <w:t>XI - Fundo Municipal de Desenvolvimento Social.</w:t>
      </w:r>
    </w:p>
    <w:p>
      <w:pPr>
        <w:pStyle w:val="Normal"/>
        <w:spacing w:lineRule="auto" w:line="240" w:before="0" w:after="0"/>
        <w:jc w:val="both"/>
        <w:rPr/>
      </w:pPr>
      <w:r>
        <w:rPr>
          <w:rFonts w:cs="Verdana" w:ascii="Verdana" w:hAnsi="Verdana"/>
          <w:sz w:val="24"/>
          <w:szCs w:val="24"/>
        </w:rPr>
        <w:t>§ 1º A desvinculação de que trata o “caput” autoriza a transferência à Conta Única do Tesouro Municipal dos recursos citados, mediante decisão da Junta Orçamentário-Financeira -</w:t>
      </w:r>
    </w:p>
    <w:p>
      <w:pPr>
        <w:pStyle w:val="Normal"/>
        <w:spacing w:lineRule="auto" w:line="240" w:before="0" w:after="0"/>
        <w:jc w:val="both"/>
        <w:rPr/>
      </w:pPr>
      <w:r>
        <w:rPr>
          <w:rFonts w:cs="Verdana" w:ascii="Verdana" w:hAnsi="Verdana"/>
          <w:sz w:val="24"/>
          <w:szCs w:val="24"/>
        </w:rPr>
        <w:t>JOF, da qual será lavrada ata específica com discriminação dos valores transferidos, por fundo e por rubrica de receita, quando aplicável.</w:t>
      </w:r>
    </w:p>
    <w:p>
      <w:pPr>
        <w:pStyle w:val="Normal"/>
        <w:spacing w:lineRule="auto" w:line="240" w:before="0" w:after="0"/>
        <w:jc w:val="both"/>
        <w:rPr/>
      </w:pPr>
      <w:r>
        <w:rPr>
          <w:rFonts w:cs="Verdana" w:ascii="Verdana" w:hAnsi="Verdana"/>
          <w:sz w:val="24"/>
          <w:szCs w:val="24"/>
        </w:rPr>
        <w:t>§ 2º Para fins do cumprimento do previsto no § 5º do artigo 8º da Lei nº 17.335, de 2020, a devolução dos valores transferidos relativamente ao inciso I do “caput” será realizada à razão de 1/8 (um oitavo) por ano, a partir do ano seguinte à publicação deste decreto.</w:t>
      </w:r>
    </w:p>
    <w:p>
      <w:pPr>
        <w:pStyle w:val="Normal"/>
        <w:spacing w:lineRule="auto" w:line="240" w:before="0" w:after="0"/>
        <w:jc w:val="both"/>
        <w:rPr/>
      </w:pPr>
      <w:r>
        <w:rPr>
          <w:rFonts w:cs="Verdana" w:ascii="Verdana" w:hAnsi="Verdana"/>
          <w:sz w:val="24"/>
          <w:szCs w:val="24"/>
        </w:rPr>
        <w:t>§ 3º Os valores de que trata o § 2º serão devolvidos ao respectivo fundo, atualizados monetariamente pelo mesmo índice de atualização dos créditos devidos à Fazenda Pública Municipal.</w:t>
      </w:r>
    </w:p>
    <w:p>
      <w:pPr>
        <w:pStyle w:val="Normal"/>
        <w:spacing w:lineRule="auto" w:line="240" w:before="0" w:after="0"/>
        <w:jc w:val="both"/>
        <w:rPr/>
      </w:pPr>
      <w:r>
        <w:rPr>
          <w:rFonts w:cs="Verdana" w:ascii="Verdana" w:hAnsi="Verdana"/>
          <w:sz w:val="24"/>
          <w:szCs w:val="24"/>
        </w:rPr>
        <w:t>§ 4º A desvinculação de que trata o “caput” atinge as receitas do exercício de 2020 arrecadadas entre 1º de janeiro de</w:t>
      </w:r>
    </w:p>
    <w:p>
      <w:pPr>
        <w:pStyle w:val="Normal"/>
        <w:spacing w:lineRule="auto" w:line="240" w:before="0" w:after="0"/>
        <w:jc w:val="both"/>
        <w:rPr>
          <w:rFonts w:ascii="Verdana" w:hAnsi="Verdana" w:cs="Verdana"/>
          <w:sz w:val="24"/>
          <w:szCs w:val="24"/>
        </w:rPr>
      </w:pPr>
      <w:r>
        <w:rPr>
          <w:rFonts w:cs="Verdana" w:ascii="Verdana" w:hAnsi="Verdana"/>
          <w:sz w:val="24"/>
          <w:szCs w:val="24"/>
        </w:rPr>
        <w:t>2020 e 31 de dezembro de 2020.</w:t>
      </w:r>
    </w:p>
    <w:p>
      <w:pPr>
        <w:pStyle w:val="Normal"/>
        <w:spacing w:lineRule="auto" w:line="240" w:before="0" w:after="0"/>
        <w:jc w:val="both"/>
        <w:rPr/>
      </w:pPr>
      <w:r>
        <w:rPr>
          <w:rFonts w:cs="Verdana" w:ascii="Verdana" w:hAnsi="Verdana"/>
          <w:sz w:val="24"/>
          <w:szCs w:val="24"/>
        </w:rPr>
        <w:t>§ 5º A transferência de que trata o § 1º deste artigo ocorrerá independentemente de deliberação dos conselhos ou órgãos que gerem os recursos dos fundos que forem objeto da desvinculação.</w:t>
      </w:r>
    </w:p>
    <w:p>
      <w:pPr>
        <w:pStyle w:val="Normal"/>
        <w:spacing w:lineRule="auto" w:line="240" w:before="0" w:after="0"/>
        <w:jc w:val="both"/>
        <w:rPr/>
      </w:pPr>
      <w:r>
        <w:rPr>
          <w:rFonts w:cs="Verdana" w:ascii="Verdana" w:hAnsi="Verdana"/>
          <w:sz w:val="24"/>
          <w:szCs w:val="24"/>
        </w:rPr>
        <w:t>Art. 2º A Secretaria de Governo Municipal deverá promover articulação perante o Governo do Estado de São Paulo e a Companhia de Saneamento Básico do Estado de São Paul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ABESP visando a celebração de aditivo contratual ou instrumento jurídico eficaz para fins de permitir fiel cumprimento ao disposto no artigo 8º, inciso X, da Lei nº 17.335, de 2020 e no artigo 1º, inciso X, deste decreto.</w:t>
      </w:r>
    </w:p>
    <w:p>
      <w:pPr>
        <w:pStyle w:val="Normal"/>
        <w:spacing w:lineRule="auto" w:line="240" w:before="0" w:after="0"/>
        <w:jc w:val="both"/>
        <w:rPr/>
      </w:pPr>
      <w:r>
        <w:rPr>
          <w:rFonts w:cs="Verdana" w:ascii="Verdana" w:hAnsi="Verdana"/>
          <w:sz w:val="24"/>
          <w:szCs w:val="24"/>
        </w:rPr>
        <w:t>Art. 3º Os valores transferidos em decorrência da aplicação do disposto no artigo 1º deste decreto não serão ressarcidos aos fundos de origem, sendo considerados livres de qualquer vinculação nos termos da Lei nº 17.335, de 2020, exceto com relação ao previsto nos §§ 2º e 3º do artigo 1º, também deste regul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 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74, DE 24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clara luto oficial por 3 (três) dias n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espírito de solidariedade do povo paulistano, que está enfrentando unido a grave pandemia causada pelo novo coronavírus;</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grande tristeza de que a Cidade de</w:t>
      </w:r>
    </w:p>
    <w:p>
      <w:pPr>
        <w:pStyle w:val="Normal"/>
        <w:spacing w:lineRule="auto" w:line="240" w:before="0" w:after="0"/>
        <w:jc w:val="both"/>
        <w:rPr/>
      </w:pPr>
      <w:r>
        <w:rPr>
          <w:rFonts w:cs="Verdana" w:ascii="Verdana" w:hAnsi="Verdana"/>
          <w:sz w:val="24"/>
          <w:szCs w:val="24"/>
        </w:rPr>
        <w:t>São Paulo é tomada, com as 1000 (mil) mortes ocorridas até omomento em decorrência do coronavírus;</w:t>
      </w:r>
    </w:p>
    <w:p>
      <w:pPr>
        <w:pStyle w:val="Normal"/>
        <w:spacing w:lineRule="auto" w:line="240" w:before="0" w:after="0"/>
        <w:jc w:val="both"/>
        <w:rPr/>
      </w:pPr>
      <w:r>
        <w:rPr>
          <w:rFonts w:cs="Verdana" w:ascii="Verdana" w:hAnsi="Verdana"/>
          <w:sz w:val="24"/>
          <w:szCs w:val="24"/>
        </w:rPr>
        <w:t>CONSIDERANDO a desolação que se abate sobre cada uma das famílias enlutadas, da qual compartilha, sensibilizado, todo o povo 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o luto oficial no Município de São Paulo, por 3 (três) dias, a partir desta data, como expressão de profundo pesar pelos falecimentos ocorridos.</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 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75, DE 24 DE ABRIL DE 2020</w:t>
      </w:r>
    </w:p>
    <w:p>
      <w:pPr>
        <w:pStyle w:val="Normal"/>
        <w:spacing w:lineRule="auto" w:line="240" w:before="0" w:after="0"/>
        <w:jc w:val="both"/>
        <w:rPr/>
      </w:pPr>
      <w:r>
        <w:rPr>
          <w:rFonts w:cs="Verdana" w:ascii="Verdana" w:hAnsi="Verdana"/>
          <w:sz w:val="24"/>
          <w:szCs w:val="24"/>
        </w:rPr>
        <w:t>Retifica o artigo 2° do Decreto n° 59.265, de 6 de març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artigo 2º do Decreto nº 59.265, de 6 de março de</w:t>
      </w:r>
    </w:p>
    <w:p>
      <w:pPr>
        <w:pStyle w:val="Normal"/>
        <w:spacing w:lineRule="auto" w:line="240" w:before="0" w:after="0"/>
        <w:jc w:val="both"/>
        <w:rPr/>
      </w:pPr>
      <w:r>
        <w:rPr>
          <w:rFonts w:cs="Verdana" w:ascii="Verdana" w:hAnsi="Verdana"/>
          <w:sz w:val="24"/>
          <w:szCs w:val="24"/>
        </w:rPr>
        <w:t>2020, passa a vigorar com a seguinte redação: “Art. 2º A cobertura do crédito de que trata o artigo 1º far-se-á através de recursos provenientes:</w:t>
      </w:r>
    </w:p>
    <w:p>
      <w:pPr>
        <w:pStyle w:val="Normal"/>
        <w:spacing w:lineRule="auto" w:line="240" w:before="0" w:after="0"/>
        <w:jc w:val="both"/>
        <w:rPr>
          <w:rFonts w:ascii="Verdana" w:hAnsi="Verdana" w:cs="Verdana"/>
          <w:sz w:val="24"/>
          <w:szCs w:val="24"/>
        </w:rPr>
      </w:pPr>
      <w:r>
        <w:rPr>
          <w:rFonts w:cs="Verdana" w:ascii="Verdana" w:hAnsi="Verdana"/>
          <w:sz w:val="24"/>
          <w:szCs w:val="24"/>
        </w:rPr>
        <w:t>I - do excesso de arrecadação 2.315.189,59</w:t>
      </w:r>
    </w:p>
    <w:p>
      <w:pPr>
        <w:pStyle w:val="Normal"/>
        <w:spacing w:lineRule="auto" w:line="240" w:before="0" w:after="0"/>
        <w:jc w:val="both"/>
        <w:rPr/>
      </w:pPr>
      <w:r>
        <w:rPr>
          <w:rFonts w:cs="Verdana" w:ascii="Verdana" w:hAnsi="Verdana"/>
          <w:sz w:val="24"/>
          <w:szCs w:val="24"/>
        </w:rPr>
        <w:t>II - do superávit financeiro apurado em balanço patrimonial do exercício anterior 2.063.314,70 4.378.504,29”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convalidados os atos já praticados com fundamento no Decreto n° 59.265, de 0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4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1061-8</w:t>
      </w:r>
      <w:r>
        <w:rPr>
          <w:rFonts w:cs="Verdana" w:ascii="Verdana" w:hAnsi="Verdana"/>
          <w:sz w:val="24"/>
          <w:szCs w:val="24"/>
        </w:rPr>
        <w:t xml:space="preserve"> - AMBEV – GERDAU – BRASIL AO CUBO CONSTRUÇÃO MODULAR – SOCIEDADE BENEF. ISRAELITABRAS HOSPITAL ALBERT EINSTEIN – PMSP</w:t>
      </w:r>
    </w:p>
    <w:p>
      <w:pPr>
        <w:pStyle w:val="Normal"/>
        <w:spacing w:lineRule="auto" w:line="240" w:before="0" w:after="0"/>
        <w:jc w:val="both"/>
        <w:rPr/>
      </w:pPr>
      <w:r>
        <w:rPr>
          <w:rFonts w:cs="Verdana" w:ascii="Verdana" w:hAnsi="Verdana"/>
          <w:sz w:val="24"/>
          <w:szCs w:val="24"/>
        </w:rPr>
        <w:t>- Construção e operacionalização de 100 leitos extras no Hospital do M´Boi Mirim. - Diante dos elementos colacionados no processo, em especial a manifestação da Assessoria Jurídica deste Gabinete, AUTORIZO, a celebração de Acordo de Parceria e Mútua Cooperação entre este Município, que será representado pelo Secretário Municipal da Saúde, Sr.</w:t>
      </w:r>
    </w:p>
    <w:p>
      <w:pPr>
        <w:pStyle w:val="Normal"/>
        <w:spacing w:lineRule="auto" w:line="240" w:before="0" w:after="0"/>
        <w:jc w:val="both"/>
        <w:rPr/>
      </w:pPr>
      <w:r>
        <w:rPr>
          <w:rFonts w:cs="Verdana" w:ascii="Verdana" w:hAnsi="Verdana"/>
          <w:sz w:val="24"/>
          <w:szCs w:val="24"/>
        </w:rPr>
        <w:t>Edson Aparecido dos Santos, e a AMBEV S.A, inscrita no CNPJ/MF sob nº 07.526.557/0001-00, GERDAU S.A., inscrita no CNPJ/MF sob nº 33.611.500/0001-19, BRASIL AO CUBO CONSTRUÇÃO MODULAR LTDA., inscrita no CNPJ/MF sob nº 18.117.723/0001-30 e a SOCIEDADE BENEFICENTE ISRAELITABRAS HOSPITAL ALBERT EINSTEIN, inscrita no CNPJ/MF sob nº 60.765.823/0001-30 com o objetivo de executar a construção e operacionalização de 100 (cem) novos leitos de atendimento exclusivo ao Sistema Único da Saúde (SUS) pela expansão do Hospital Municipal do M´Boi Mirim, sem repasse de recursos entre os partícip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10.2020/0001180-0 </w:t>
      </w:r>
      <w:r>
        <w:rPr>
          <w:rFonts w:cs="Verdana" w:ascii="Verdana" w:hAnsi="Verdana"/>
          <w:sz w:val="24"/>
          <w:szCs w:val="24"/>
        </w:rPr>
        <w:t>- SEB COMERCIAL DE PRODUTOS DOMÉSTICOS LTDA. - Doação de ventiladores. Decreto 59.301/20. - À vista dos elementos colacionados ao presente, em especial a oferta de doação realizada pela empresa SEB COMERCIAL DE PRODUTOS DOMÉSTICOS LTDA CNPJ nº 14.644.526/0002-08 (doc 028352630), as informações de interesse de SMADS (doc 028353842) e o parecer da Assessoria Jurídica de SGM (doc 028358984) com fulcro no art. 15-A, §8º, do Decreto nº 59.283/20, na redação do Decreto 59.301/20, AUTORIZO o recebimento em doação sem encargos de 100 (cem) circuladores de ar e 300 (trezentos) ventiladores para serem utilizados por SMADS, para ajudar no enfrentamento da pandemia do coronavirus.</w:t>
      </w:r>
    </w:p>
    <w:p>
      <w:pPr>
        <w:pStyle w:val="Normal"/>
        <w:spacing w:lineRule="auto" w:line="240" w:before="0" w:after="0"/>
        <w:jc w:val="both"/>
        <w:rPr>
          <w:rFonts w:ascii="Verdana" w:hAnsi="Verdana" w:cs="Verdana"/>
          <w:sz w:val="24"/>
          <w:szCs w:val="24"/>
        </w:rPr>
      </w:pPr>
      <w:r>
        <w:rPr>
          <w:rFonts w:cs="Verdana" w:ascii="Verdana" w:hAnsi="Verdana"/>
          <w:b/>
          <w:sz w:val="24"/>
          <w:szCs w:val="24"/>
        </w:rPr>
        <w:t>6010.2020/0001174-6</w:t>
      </w:r>
      <w:r>
        <w:rPr>
          <w:rFonts w:cs="Verdana" w:ascii="Verdana" w:hAnsi="Verdana"/>
          <w:sz w:val="24"/>
          <w:szCs w:val="24"/>
        </w:rPr>
        <w:t xml:space="preserve"> - VISZLA DISTRIBUIÇÃO E COMÉRCIO DE PRODUTOS LTDA. - Decreto 59.301/20. Doação de cadeiras para SMS. - À vista dos elementos colacionados ao presente, em especial a oferta de doação realizada pela empresa VISZLA DISTRIBUIÇÃO E COMÉRCIO DE PRODUTOS LTDA., CNPJ nº 17.782.729/0001-60 (doc 028342677), a manifestação de interesse de SMS (doc 028342771) e o parecer da Assessoria Jurídica de SGM (doc 028343665), com fulcro no art. 15-A, §8º, do Decreto nº 59.283/20, na redação do Decreto 59.301/20, AUTORIZO o recebimento em doação sem encargos de 100 (cem) cadeiras em polipropileno com fibra de vidro que serão usadas no enfrentamento da pandemia do COVID-19 pela Secretaria Municipal da Saúde (SM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19ª REUNIÃO ORDINÁRIA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 REALIZADA EM 24 DE ABRIL DE 2020</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os 24 dias do mês de abril do ano de 2020, às 10 horas e 30 minutos, sob a presidência do Senhor Ivan Teixeira da Costa Budinski, Casa Civil, realizou-se a 19ª reunião Plenária Ordinária do Conselho Municipal de Administração Pública –</w:t>
      </w:r>
    </w:p>
    <w:p>
      <w:pPr>
        <w:pStyle w:val="Normal"/>
        <w:spacing w:lineRule="auto" w:line="240" w:before="0" w:after="0"/>
        <w:jc w:val="both"/>
        <w:rPr/>
      </w:pPr>
      <w:r>
        <w:rPr>
          <w:rFonts w:cs="Verdana" w:ascii="Verdana" w:hAnsi="Verdana"/>
          <w:sz w:val="24"/>
          <w:szCs w:val="24"/>
        </w:rPr>
        <w:t>COMAP de 2020, na sala de reuniões do nono andar, estando presentes os seguintes membros: Evandro Freire, de SF, Tatiana Regina Rennó Sutto, de SGM, Maria Lucia Palma Latorre de SMJ e Irineu Gnecco Filho, de SG. O Conselho foi instituído pelo Decreto nº. 50.514, de 20 de março de 2009, e posteriores alterações e os membros nomeados por meio da Portaria 161 – SGM, de 11 de julho de 2019. A ata possui número SEI 6010.2020/0001128-2.</w:t>
      </w:r>
    </w:p>
    <w:p>
      <w:pPr>
        <w:pStyle w:val="Normal"/>
        <w:spacing w:lineRule="auto" w:line="240" w:before="0" w:after="0"/>
        <w:jc w:val="both"/>
        <w:rPr/>
      </w:pPr>
      <w:r>
        <w:rPr>
          <w:rFonts w:cs="Verdana" w:ascii="Verdana" w:hAnsi="Verdana"/>
          <w:sz w:val="24"/>
          <w:szCs w:val="24"/>
        </w:rPr>
        <w:t>Dado início a 19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1670" cy="52393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5" r="-9" b="-5"/>
                    <a:stretch>
                      <a:fillRect/>
                    </a:stretch>
                  </pic:blipFill>
                  <pic:spPr bwMode="auto">
                    <a:xfrm>
                      <a:off x="0" y="0"/>
                      <a:ext cx="5741670" cy="52393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1670" cy="12573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 t="-21" r="-9" b="-21"/>
                    <a:stretch>
                      <a:fillRect/>
                    </a:stretch>
                  </pic:blipFill>
                  <pic:spPr bwMode="auto">
                    <a:xfrm>
                      <a:off x="0" y="0"/>
                      <a:ext cx="5741670" cy="12573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5945" cy="603059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4" r="-9" b="-4"/>
                    <a:stretch>
                      <a:fillRect/>
                    </a:stretch>
                  </pic:blipFill>
                  <pic:spPr bwMode="auto">
                    <a:xfrm>
                      <a:off x="0" y="0"/>
                      <a:ext cx="5655945" cy="60305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6580" cy="107632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 t="-25" r="-9" b="-25"/>
                    <a:stretch>
                      <a:fillRect/>
                    </a:stretch>
                  </pic:blipFill>
                  <pic:spPr bwMode="auto">
                    <a:xfrm>
                      <a:off x="0" y="0"/>
                      <a:ext cx="5656580" cy="1076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Foram igualmente analisados e aprovados pelo Conselho as propostas de nomeações/designações na conformidade abaix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EXPEDIENTE SECRETARIA/ÓRGÃO NOME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6011.2020/0002395-2 SGM RUBENS NAMAN RIZEK</w:t>
      </w:r>
    </w:p>
    <w:p>
      <w:pPr>
        <w:pStyle w:val="Normal"/>
        <w:spacing w:lineRule="auto" w:line="240" w:before="0" w:after="0"/>
        <w:jc w:val="both"/>
        <w:rPr>
          <w:rFonts w:ascii="Verdana" w:hAnsi="Verdana" w:cs="Verdana"/>
          <w:sz w:val="24"/>
          <w:szCs w:val="24"/>
        </w:rPr>
      </w:pPr>
      <w:r>
        <w:rPr>
          <w:rFonts w:cs="Verdana" w:ascii="Verdana" w:hAnsi="Verdana"/>
          <w:sz w:val="24"/>
          <w:szCs w:val="24"/>
        </w:rPr>
        <w:t>JÚNIOR</w:t>
      </w:r>
    </w:p>
    <w:p>
      <w:pPr>
        <w:pStyle w:val="Normal"/>
        <w:spacing w:lineRule="auto" w:line="240" w:before="0" w:after="0"/>
        <w:jc w:val="both"/>
        <w:rPr/>
      </w:pPr>
      <w:r>
        <w:rPr>
          <w:rFonts w:cs="Verdana" w:ascii="Verdana" w:hAnsi="Verdana"/>
          <w:sz w:val="24"/>
          <w:szCs w:val="24"/>
        </w:rPr>
        <w:t>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jc w:val="both"/>
        <w:rPr/>
      </w:pPr>
      <w:r>
        <w:rPr>
          <w:rFonts w:cs="Verdana" w:ascii="Verdana" w:hAnsi="Verdana"/>
          <w:sz w:val="24"/>
          <w:szCs w:val="24"/>
        </w:rPr>
        <w:t>6012.2020/0008680-1 SMSUB EDMAR DOURADO DOS SANTOS JUNIOR</w:t>
      </w:r>
    </w:p>
    <w:p>
      <w:pPr>
        <w:pStyle w:val="Normal"/>
        <w:spacing w:lineRule="auto" w:line="240" w:before="0" w:after="0"/>
        <w:jc w:val="both"/>
        <w:rPr>
          <w:rFonts w:ascii="Verdana" w:hAnsi="Verdana" w:cs="Verdana"/>
          <w:sz w:val="24"/>
          <w:szCs w:val="24"/>
        </w:rPr>
      </w:pPr>
      <w:r>
        <w:rPr>
          <w:rFonts w:cs="Verdana" w:ascii="Verdana" w:hAnsi="Verdana"/>
          <w:sz w:val="24"/>
          <w:szCs w:val="24"/>
        </w:rPr>
        <w:t>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EXPEDIENTE SECRETARIA/ÓRGÃO NOME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5010.2020/0004606-7 0041/2020 SPTRANS PAULO SIMARA JUNIOR Favoráve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Alguns ofícios/documentações serão devolvidos às pastas para correta instrução e/ou com parecer desfavorável e a SMJ para análise e manifestaçã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EXPEDIENTE SECRETARIA/ÓRGÃO NOME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6012.2020/0009735-8 0611/2020 SMSUB MARIA APARECIDA DE SOUZA COSTA SILVA Devolvi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18430" cy="53340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11" t="-77" r="-11" b="-77"/>
                    <a:stretch>
                      <a:fillRect/>
                    </a:stretch>
                  </pic:blipFill>
                  <pic:spPr bwMode="auto">
                    <a:xfrm>
                      <a:off x="0" y="0"/>
                      <a:ext cx="5218430"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7. Tornar sem efeito o documento 02823707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8.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EMBROS ÓRGÃO</w:t>
      </w:r>
    </w:p>
    <w:p>
      <w:pPr>
        <w:pStyle w:val="Normal"/>
        <w:spacing w:lineRule="auto" w:line="240" w:before="0" w:after="0"/>
        <w:jc w:val="both"/>
        <w:rPr>
          <w:rFonts w:ascii="Verdana" w:hAnsi="Verdana" w:cs="Verdana"/>
          <w:sz w:val="24"/>
          <w:szCs w:val="24"/>
        </w:rPr>
      </w:pPr>
      <w:r>
        <w:rPr>
          <w:rFonts w:cs="Verdana" w:ascii="Verdana" w:hAnsi="Verdana"/>
          <w:sz w:val="24"/>
          <w:szCs w:val="24"/>
        </w:rPr>
        <w:t>Ivan Teixeira da Costa Budinski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Irineu Gnecco Filho SG</w:t>
      </w:r>
    </w:p>
    <w:p>
      <w:pPr>
        <w:pStyle w:val="Normal"/>
        <w:spacing w:lineRule="auto" w:line="240" w:before="0" w:after="0"/>
        <w:jc w:val="both"/>
        <w:rPr>
          <w:rFonts w:ascii="Verdana" w:hAnsi="Verdana" w:cs="Verdana"/>
          <w:sz w:val="24"/>
          <w:szCs w:val="24"/>
        </w:rPr>
      </w:pPr>
      <w:r>
        <w:rPr>
          <w:rFonts w:cs="Verdana" w:ascii="Verdana" w:hAnsi="Verdana"/>
          <w:sz w:val="24"/>
          <w:szCs w:val="24"/>
        </w:rPr>
        <w:t>Maria Lucia Palma Latorre SMJ</w:t>
      </w:r>
    </w:p>
    <w:p>
      <w:pPr>
        <w:pStyle w:val="Normal"/>
        <w:spacing w:lineRule="auto" w:line="240" w:before="0" w:after="0"/>
        <w:jc w:val="both"/>
        <w:rPr>
          <w:rFonts w:ascii="Verdana" w:hAnsi="Verdana" w:cs="Verdana"/>
          <w:sz w:val="24"/>
          <w:szCs w:val="24"/>
        </w:rPr>
      </w:pPr>
      <w:r>
        <w:rPr>
          <w:rFonts w:cs="Verdana" w:ascii="Verdana" w:hAnsi="Verdana"/>
          <w:sz w:val="24"/>
          <w:szCs w:val="24"/>
        </w:rPr>
        <w:t>Tatiana Regina Rennó Sutto SGM</w:t>
      </w:r>
    </w:p>
    <w:p>
      <w:pPr>
        <w:pStyle w:val="Normal"/>
        <w:spacing w:lineRule="auto" w:line="240" w:before="0" w:after="0"/>
        <w:jc w:val="both"/>
        <w:rPr>
          <w:rFonts w:ascii="Verdana" w:hAnsi="Verdana" w:cs="Verdana"/>
          <w:sz w:val="24"/>
          <w:szCs w:val="24"/>
        </w:rPr>
      </w:pPr>
      <w:r>
        <w:rPr>
          <w:rFonts w:cs="Verdana" w:ascii="Verdana" w:hAnsi="Verdana"/>
          <w:sz w:val="24"/>
          <w:szCs w:val="24"/>
        </w:rPr>
        <w:t>Evandro Luis Alpoim Freir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238-1</w:t>
      </w:r>
    </w:p>
    <w:p>
      <w:pPr>
        <w:pStyle w:val="Normal"/>
        <w:spacing w:lineRule="auto" w:line="240" w:before="0" w:after="0"/>
        <w:jc w:val="both"/>
        <w:rPr/>
      </w:pPr>
      <w:r>
        <w:rPr>
          <w:rFonts w:cs="Verdana" w:ascii="Verdana" w:hAnsi="Verdana"/>
          <w:sz w:val="24"/>
          <w:szCs w:val="24"/>
        </w:rPr>
        <w:t>I – À vista dos elementos contidos no presente, em especial a manifestação da Coordenadoria do Trabalho e da Assessoria Jurídica, com fundamento nos arts. 3º, 4º e 6º da Lei Municipal n. 17.335/2020 c/c o Decreto Municipal n. 59.283/2020,</w:t>
      </w:r>
    </w:p>
    <w:p>
      <w:pPr>
        <w:pStyle w:val="Normal"/>
        <w:spacing w:lineRule="auto" w:line="240" w:before="0" w:after="0"/>
        <w:jc w:val="both"/>
        <w:rPr>
          <w:rFonts w:ascii="Verdana" w:hAnsi="Verdana" w:cs="Verdana"/>
          <w:sz w:val="24"/>
          <w:szCs w:val="24"/>
        </w:rPr>
      </w:pPr>
      <w:r>
        <w:rPr>
          <w:rFonts w:cs="Verdana" w:ascii="Verdana" w:hAnsi="Verdana"/>
          <w:sz w:val="24"/>
          <w:szCs w:val="24"/>
        </w:rPr>
        <w:t>AUTORIZO a suspensão parcial do Termo de Colaboração n.</w:t>
      </w:r>
    </w:p>
    <w:p>
      <w:pPr>
        <w:pStyle w:val="Normal"/>
        <w:spacing w:lineRule="auto" w:line="240" w:before="0" w:after="0"/>
        <w:jc w:val="both"/>
        <w:rPr>
          <w:rFonts w:ascii="Verdana" w:hAnsi="Verdana" w:cs="Verdana"/>
          <w:sz w:val="24"/>
          <w:szCs w:val="24"/>
        </w:rPr>
      </w:pPr>
      <w:r>
        <w:rPr>
          <w:rFonts w:cs="Verdana" w:ascii="Verdana" w:hAnsi="Verdana"/>
          <w:sz w:val="24"/>
          <w:szCs w:val="24"/>
        </w:rPr>
        <w:t>001/SMDET/2018 firmado entre esta Pasta e a Fundação Porta</w:t>
      </w:r>
    </w:p>
    <w:p>
      <w:pPr>
        <w:pStyle w:val="Normal"/>
        <w:spacing w:lineRule="auto" w:line="240" w:before="0" w:after="0"/>
        <w:jc w:val="both"/>
        <w:rPr>
          <w:rFonts w:ascii="Verdana" w:hAnsi="Verdana" w:cs="Verdana"/>
          <w:sz w:val="24"/>
          <w:szCs w:val="24"/>
        </w:rPr>
      </w:pPr>
      <w:r>
        <w:rPr>
          <w:rFonts w:cs="Verdana" w:ascii="Verdana" w:hAnsi="Verdana"/>
          <w:sz w:val="24"/>
          <w:szCs w:val="24"/>
        </w:rPr>
        <w:t>Aberta – FPA inscrita no CNPJ sob n. 19.340.697/0001-78, mantido o repasse mensal, deduzidas as despesas diretas e indiretas que efetivamente deixem de ocorrer, bem como a prorrogação por mais 02 (dois) meses com término em 01/07/2020, mantendo-se as atividades do Plano de Trabalho em vigor e sua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8110.2020/0000222-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açúcar refinado amorfo microcristalino, para atender as necessidades da Fundação Paulistana de Educação, Tecnologia e Cultura e suas unidades. Autorização para adesão a Ata R.P. 006/SG-COBES/2018.</w:t>
      </w:r>
    </w:p>
    <w:p>
      <w:pPr>
        <w:pStyle w:val="Normal"/>
        <w:spacing w:lineRule="auto" w:line="240" w:before="0" w:after="0"/>
        <w:jc w:val="both"/>
        <w:rPr/>
      </w:pPr>
      <w:r>
        <w:rPr>
          <w:rFonts w:cs="Verdana" w:ascii="Verdana" w:hAnsi="Verdana"/>
          <w:sz w:val="24"/>
          <w:szCs w:val="24"/>
        </w:rPr>
        <w:t>I - No uso das atribuições que me foram conferidas por lei, com fulcro no artigo 15, inciso II, da Lei Federal n° 8.666/93, no artigo 3° da Lei Municipal n° 13.278/2002, regulamentado pelo Decreto Municipal n° 56.144/2015 e pelo Decreto Municipal n° 56.818/2016 e demais elementos de instrução dos presentes autos, em especial o Parecer da Assessoria Técnico-Jurídica desta Fundação Paulistana de Educação, Tecnologia e Cultura (SEI n.º 028332407), o qual adoto como razão de decidir, AUTORIZO a utilização da ATA DE REGISTRO DE PREÇO nº 006/SG- -COBES/2018, firmada pela Secretária Municipal de Gestão – SG e a empresa Terrão Comércio e Representação Eirelli, inscrita no CNPJ/MF sob o nº 64.088.214/0001-44, com sede na Rua Carlos Gomes, nº 1.460, CEP 13216-232, Bairro da Água Fria, Jundiaí, São Paulo, para aquisição de 330k (trezentos e trinta) quilos de açúcar refinado amorfo microcristalino, pelo valor de R$ 2,05 (dois reais e cinco centavos) o quilo, perfazendo o valor total R$ 676,50 (seiscentos e setenta e seis reais e cinquenta centavos), para atender as necessidades da Escol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Profissional e Saúde Pública Professor Makiguti e do Centro de</w:t>
      </w:r>
    </w:p>
    <w:p>
      <w:pPr>
        <w:pStyle w:val="Normal"/>
        <w:spacing w:lineRule="auto" w:line="240" w:before="0" w:after="0"/>
        <w:jc w:val="both"/>
        <w:rPr/>
      </w:pPr>
      <w:r>
        <w:rPr>
          <w:rFonts w:cs="Verdana" w:ascii="Verdana" w:hAnsi="Verdana"/>
          <w:sz w:val="24"/>
          <w:szCs w:val="24"/>
        </w:rPr>
        <w:t>Cultura Cidade Tiradentes, unidades da Fundação Paulistana de Educação, Tecnologia e Cultura, sob SEI 028102720 autorização do gestor da Ata em voga, para atender a demanda.</w:t>
      </w:r>
    </w:p>
    <w:p>
      <w:pPr>
        <w:pStyle w:val="Normal"/>
        <w:spacing w:lineRule="auto" w:line="240" w:before="0" w:after="0"/>
        <w:jc w:val="both"/>
        <w:rPr>
          <w:rFonts w:ascii="Verdana" w:hAnsi="Verdana" w:cs="Verdana"/>
          <w:sz w:val="24"/>
          <w:szCs w:val="24"/>
        </w:rPr>
      </w:pPr>
      <w:r>
        <w:rPr>
          <w:rFonts w:cs="Verdana" w:ascii="Verdana" w:hAnsi="Verdana"/>
          <w:sz w:val="24"/>
          <w:szCs w:val="24"/>
        </w:rPr>
        <w:t>II - Em consequência, fica autorizada a emissão da respectiva nota de empenho, onerando a dotação orçamentária 80.</w:t>
      </w:r>
    </w:p>
    <w:p>
      <w:pPr>
        <w:pStyle w:val="Normal"/>
        <w:spacing w:lineRule="auto" w:line="240" w:before="0" w:after="0"/>
        <w:jc w:val="both"/>
        <w:rPr>
          <w:rFonts w:ascii="Verdana" w:hAnsi="Verdana" w:cs="Verdana"/>
          <w:sz w:val="24"/>
          <w:szCs w:val="24"/>
        </w:rPr>
      </w:pPr>
      <w:r>
        <w:rPr>
          <w:rFonts w:cs="Verdana" w:ascii="Verdana" w:hAnsi="Verdana"/>
          <w:sz w:val="24"/>
          <w:szCs w:val="24"/>
        </w:rPr>
        <w:t>10.12.363.3019.2.881.3.3.90.30.00.00, no valor de R$ 676,50</w:t>
      </w:r>
    </w:p>
    <w:p>
      <w:pPr>
        <w:pStyle w:val="Normal"/>
        <w:spacing w:lineRule="auto" w:line="240" w:before="0" w:after="0"/>
        <w:jc w:val="both"/>
        <w:rPr>
          <w:rFonts w:ascii="Verdana" w:hAnsi="Verdana" w:cs="Verdana"/>
          <w:sz w:val="24"/>
          <w:szCs w:val="24"/>
        </w:rPr>
      </w:pPr>
      <w:r>
        <w:rPr>
          <w:rFonts w:cs="Verdana" w:ascii="Verdana" w:hAnsi="Verdana"/>
          <w:sz w:val="24"/>
          <w:szCs w:val="24"/>
        </w:rPr>
        <w:t>(seiscentos e setenta e seis reais e cinquenta centavos).</w:t>
      </w:r>
    </w:p>
    <w:p>
      <w:pPr>
        <w:pStyle w:val="Normal"/>
        <w:spacing w:lineRule="auto" w:line="240" w:before="0" w:after="0"/>
        <w:jc w:val="both"/>
        <w:rPr/>
      </w:pPr>
      <w:r>
        <w:rPr>
          <w:rFonts w:cs="Verdana" w:ascii="Verdana" w:hAnsi="Verdana"/>
          <w:sz w:val="24"/>
          <w:szCs w:val="24"/>
        </w:rPr>
        <w:t>III - Ficam indicados como fiscal do contrato o servidor Sr. Thiago Possato, RF 853.407-1 e como suplente o Sr. Pedro Leon, RF 853.405-5, pela Escola Municipal de Educação Profissional e Saúde Pública Professor Makiguti e como fiscal o Sr. Jeferson Silva dos Santos, RF 879.976.8, suplente o Sr. Wellington dos Santos - RF 879.973.3, pelo Cent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438-0</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 DE EDUCAÇÃO, TECNOLOCIA E CULTURA.</w:t>
      </w:r>
    </w:p>
    <w:p>
      <w:pPr>
        <w:pStyle w:val="Normal"/>
        <w:spacing w:lineRule="auto" w:line="240" w:before="0" w:after="0"/>
        <w:jc w:val="both"/>
        <w:rPr/>
      </w:pPr>
      <w:r>
        <w:rPr>
          <w:rFonts w:cs="Verdana" w:ascii="Verdana" w:hAnsi="Verdana"/>
          <w:sz w:val="24"/>
          <w:szCs w:val="24"/>
        </w:rPr>
        <w:t>ASSUNTO: EDITAL DE CHAMAMENTO PÚBLICO Nº 4/FUNDAÇÃO PAULISTANA/2019, para seleção de propostas apresentadas por organizações da sociedade civil (OSCs) sediadas ou com representação atuante e reconhecida no município de São Paulo para a celebração de parceria com a Fundação Paulistana de Educação, Tecnologia e Cultura - Termo de Fomento N° 01/ Fundação Paulistana/2019 –. Alteração do Gestor.</w:t>
      </w:r>
    </w:p>
    <w:p>
      <w:pPr>
        <w:pStyle w:val="Normal"/>
        <w:spacing w:lineRule="auto" w:line="240" w:before="0" w:after="0"/>
        <w:jc w:val="both"/>
        <w:rPr>
          <w:rFonts w:ascii="Verdana" w:hAnsi="Verdana" w:cs="Verdana"/>
          <w:sz w:val="24"/>
          <w:szCs w:val="24"/>
        </w:rPr>
      </w:pPr>
      <w:r>
        <w:rPr>
          <w:rFonts w:cs="Verdana" w:ascii="Verdana" w:hAnsi="Verdana"/>
          <w:sz w:val="24"/>
          <w:szCs w:val="24"/>
        </w:rPr>
        <w:t>I – No uso das atribuições que me foram conferidas por lei e com fulcro no artigo inciso III do artigo 8º da Lei nº 13.019/2014 e inciso I do artigo 4º da Decreto Municpal nº 57.575/16 e demais elementos do presente, em especial a manifestação da Assessoria Técnico-Jurídica desta Fundação SEI , qual adoto como razão de decidir, INDICO o servidor Newton Blessa Loiácono, RF nº 840.182-9, como novo gestor do Termo de Fomento Nº 01/Fundação Paulistana/2019, (SEI 028360624), celebrado com a entidade Instituto da Oportunidade Social, cujo objeto consiste na consecução de cursos de qualificação profissional na área de Tecnologia da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RIBUNAL DE CONTAS   PAG. 80, 81 E 8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340ª SESSÃO ORDINÁRIA DA SEGUNDA CÂMARA</w:t>
      </w:r>
    </w:p>
    <w:p>
      <w:pPr>
        <w:pStyle w:val="Normal"/>
        <w:spacing w:lineRule="auto" w:line="240" w:before="0" w:after="0"/>
        <w:jc w:val="both"/>
        <w:rPr/>
      </w:pPr>
      <w:r>
        <w:rPr>
          <w:rFonts w:cs="Verdana" w:ascii="Verdana" w:hAnsi="Verdana"/>
          <w:sz w:val="24"/>
          <w:szCs w:val="24"/>
        </w:rPr>
        <w:t>Aos dezenove dias do mês de fevereiro de 2020, às 10h20min, no Plenário Conselheiro Paulo Planet Buarque, realizou-se a 340ª Sessão Ordinária da Segunda Câmara do Tribunal de Contas do Município de São Paulo, sob a presidência do Conselheiro Roberto Braguim, presentes os Conselheiros Maurício Faria, Domingos Dissei, a Subsecretária-Geral Roseli de Morais Chaves, o Procurador-Chefe da Fazenda Guilherme Bueno de Camargo e a Procuradora Claudia Adri de Vasconcellos. O</w:t>
      </w:r>
    </w:p>
    <w:p>
      <w:pPr>
        <w:pStyle w:val="Normal"/>
        <w:spacing w:lineRule="auto" w:line="240" w:before="0" w:after="0"/>
        <w:jc w:val="both"/>
        <w:rPr/>
      </w:pPr>
      <w:r>
        <w:rPr>
          <w:rFonts w:cs="Verdana" w:ascii="Verdana" w:hAnsi="Verdana"/>
          <w:sz w:val="24"/>
          <w:szCs w:val="24"/>
        </w:rPr>
        <w:t>Presidente: "Havendo número legal, declaro aberta a sessão. Sob a proteção de Deus, iniciamos os nossos trabalhos." Dispensada a leitura e entregues cópias, previamente, aos Conselheiros, foi posta em discussão a ata da 339ª Sessão Ordinária da Segunda Câmara, a qual foi aprovada, assinada e encaminhada à publicação. Preliminarmente, a Corte registrou as seguintes presenças em Plenário: Kassia Caldeira, Secretaria do Governo Municipal; Felipe Luciano Pires, São Paulo Parcerias S.A.; Fátima Pera Pires de Souza Dudalski, São Paulo Turismo S.A.; Paulo Fernando Zillo, Estapar Estacionamentos; Claudinéia Baroni, Globallpark Serviços de Estacionamento Ltda.; Mário Roberto Gimenes Silva, Interbanc Participações Ltda.; Leandro Rubio Demarchi, On Tecnologia de Mobilidade Urbana S.A.; Thiago da Cruz Pitão, PMMF – Penachio, Moroni Câmara, Mattos, Fittipaldi Advogados; Rafael De Marchi Santos, Manesco, Ramires, Perez, Azevedo Marques – Sociedade de Advogados; Ana Cláudia da Costa, munícipe. Não existindo o pedido de palavra, passou-se à Ordem do Dia. – JULGAMENTOS REALIZADOS – PROCESSOS RELATADOS PELO CONSELHEIRO MAURÍCIO FARIA – 1) TC/002368/2015 –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Diretoria Regional de Educação Jaçanã/Tremembé e</w:t>
      </w:r>
    </w:p>
    <w:p>
      <w:pPr>
        <w:pStyle w:val="Normal"/>
        <w:spacing w:lineRule="auto" w:line="240" w:before="0" w:after="0"/>
        <w:jc w:val="both"/>
        <w:rPr>
          <w:rFonts w:ascii="Verdana" w:hAnsi="Verdana" w:cs="Verdana"/>
          <w:sz w:val="24"/>
          <w:szCs w:val="24"/>
        </w:rPr>
      </w:pPr>
      <w:r>
        <w:rPr>
          <w:rFonts w:cs="Verdana" w:ascii="Verdana" w:hAnsi="Verdana"/>
          <w:sz w:val="24"/>
          <w:szCs w:val="24"/>
        </w:rPr>
        <w:t>Associação dos Moradores e Amigos de Vila Guilherme – Acompanhamento – Execução do convênio – Verificar se o Convênio</w:t>
      </w:r>
    </w:p>
    <w:p>
      <w:pPr>
        <w:pStyle w:val="Normal"/>
        <w:spacing w:lineRule="auto" w:line="240" w:before="0" w:after="0"/>
        <w:jc w:val="both"/>
        <w:rPr/>
      </w:pPr>
      <w:r>
        <w:rPr>
          <w:rFonts w:cs="Verdana" w:ascii="Verdana" w:hAnsi="Verdana"/>
          <w:sz w:val="24"/>
          <w:szCs w:val="24"/>
        </w:rPr>
        <w:t>348/SME/2012-RP, cujo objeto é o atendimento às crianças por meio de Centro de Educação Infantil/Creche – CEI Maria da Glória Baumgart, está de acordo com o Plano de Trabalho, bem como a regularidade da prestação de contas DECISÃO: "Vistos, relatados e discutidos estes autos, dos quais é Relator o Conselheiro Maurício Faria. Decidem os Conselheiros da Colenda Segunda Câmara do Tribunal de Contas do Município de São Paulo, à unanimidade, de conformidade com o relatório e voto do Relator, acolher a execução do Convênio 348/SME/2012-RP. Decidem, ainda, à unanimidade, determinar à Secretaria Municipal de Educação/Diretoria Regional de Educação Jaçanã/Tremembé, que adote providências necessárias ao remanejamento do Mini Grupo II da sala 101, a fim de que se garanta, em todas as salas, o espaço de 1,20 m2 por criança atendida, fixando o prazo de 30 (trinta) dias, para o envio de documentação que comprove o cumprimento do ora determinado. Decidem, ademais, à unanimidade, recomendar que a Secretaria Municipal de Educação/Diretoria Regional de Educação Jaçanã/Tremembé aprimore os processos de visita de supervisão da Nutricionista responsável e de aprovação e homologação do calendário de atividades, evitando os atrasos constatados nestes autos, sob pena de responsabilização por reincidência em tais falhas. Decidem, afinal, à unanimidade, determinar a remessa de cópia do relatório e voto do Relator e desta Decisão à Secretaria Municipal de Educação, ao Ordenador da Despesa e à Entidade Conveniada. Relatório: Trago a julgamento o processo TC/002368/2015, que trata do acompanhamento da execução do Convênio 348/ SME/2012, cujo objeto consiste no atendimento de crianças de 0 a 3 anos, conforme o Plano de Trabalho e o Projeto Pedagógico aprovado pela Diretoria Regional de Educação (DRE) Jaçanã/ Tremembé, com a designação de Centro de Educação Infantil CEI Maria da Glória Baumgart e valor estimado de R$ 3.349.050,00, para o prazo de 30 (trinta) meses. A Auditoria desta Corte apresentou seu primeiro relatório apontando as seguintes ressalvas: a) ausência de visita pela nutricionista responsável do Departamento de Merenda Escolar no ano de 2015 até o momento em que a Auditoria foi realizada; b) inadequação das dimensões da sala 101 do Mini Grupo II, pois a área livre relativa de 1,18 m2 por criança usuária está abaixo do determinado em portaria (1,20 m2 por criança); c) atraso na apresentação, pela Conveniada, e aprovação, pela Origem, do calendário de atividades do ano de 2015, que ocorreu no mês de abril; d) inconsistência em uma nota fiscal no valor de R$ 3.310,00, cuja despesa não se encontra registrada na planilha de gastos; e) inconsistência em duas notas fiscais da mesma empresa, datadas de 31/03/2015 e 19/04/2015, que contemplam a prestação de serviços idênticos; f) ausência de nota fiscal de aquisição de um dos bens adquiridos com verba adicional. A Assessoria Jurídica de Controle Externo manifestou-se afirmando o caráter fático-técnico das constatações da Auditoria, que poderiam ensejar o não acolhimento da execução convenial, razão pela qual propôs a oitiva dos responsáveis. Em seguimento da instrução, a fim de garantir o exercício do contraditório e da ampla defesa, foram instados a se manifestar a Origem, o Ordenador da Despesa, os Responsáveis pela gestão e fiscalização do Convênio e o Representante Legal da Entidade Conveniada. A Origem apresentou documentos e os seguintes esclarecimentos: a) as dimensões da sala 101 são suficientes para atender 19 crianças, conforme verificação por engenheiro da SME, constante do Processo Administrativo</w:t>
      </w:r>
    </w:p>
    <w:p>
      <w:pPr>
        <w:pStyle w:val="Normal"/>
        <w:spacing w:lineRule="auto" w:line="240" w:before="0" w:after="0"/>
        <w:jc w:val="both"/>
        <w:rPr/>
      </w:pPr>
      <w:r>
        <w:rPr>
          <w:rFonts w:cs="Verdana" w:ascii="Verdana" w:hAnsi="Verdana"/>
          <w:sz w:val="24"/>
          <w:szCs w:val="24"/>
        </w:rPr>
        <w:t>2012-0.285.811-9; b) a Nota Fiscal 043 não foi considerada para efeito de prestação de contas, pois os serviços prestados não apresentavam código compatível, de modo que a nota fiscal 045 foi apresentada em substituição; c) a nota fiscal de aquisição dos bens adquiridos (armários de fórmica branca) foi anexada ao Processo de Pagamento 2015-0.023.752-0; d) o valor apresentado na planilha de gastos referente a despesas com combustíveis encontra-se dentro do limite previsto no Manual de Prestação de Contas; e) a visita da nutricionista supervisora da CODAE foi realizada em 14 de abril de 2016, conforme relatório de verificação de itens. Em nova análise, após as defesas, a Subsecretaria de Fiscalização e Controle considerou que as irregularidades referentes às inconsistências das notas fiscais apresentadas pela mesma empresa foram sanadas, bem como superado o último apontamento, com a apresentação da nota fiscal de aquisição dos armários com a verba adicional concedida.</w:t>
      </w:r>
    </w:p>
    <w:p>
      <w:pPr>
        <w:pStyle w:val="Normal"/>
        <w:spacing w:lineRule="auto" w:line="240" w:before="0" w:after="0"/>
        <w:jc w:val="both"/>
        <w:rPr>
          <w:rFonts w:ascii="Verdana" w:hAnsi="Verdana" w:cs="Verdana"/>
          <w:sz w:val="24"/>
          <w:szCs w:val="24"/>
        </w:rPr>
      </w:pPr>
      <w:r>
        <w:rPr>
          <w:rFonts w:cs="Verdana" w:ascii="Verdana" w:hAnsi="Verdana"/>
          <w:sz w:val="24"/>
          <w:szCs w:val="24"/>
        </w:rPr>
        <w:t>Manteve, contudo, os demais apontamentos. A Assessoria Jurídica de Controle Externo emitiu parecer alertando que o despacho de intimação de interessados e responsáveis não havia sido</w:t>
      </w:r>
    </w:p>
    <w:p>
      <w:pPr>
        <w:pStyle w:val="Normal"/>
        <w:spacing w:lineRule="auto" w:line="240" w:before="0" w:after="0"/>
        <w:jc w:val="both"/>
        <w:rPr/>
      </w:pPr>
      <w:r>
        <w:rPr>
          <w:rFonts w:cs="Verdana" w:ascii="Verdana" w:hAnsi="Verdana"/>
          <w:sz w:val="24"/>
          <w:szCs w:val="24"/>
        </w:rPr>
        <w:t>cumprido em sua totalidade, devendo ser efetivado o contraditório com a oitiva da Convenente e do responsável pela fiscalização e gestão do termo convenial. Esta Relatoria, então, remeteu os autos à Unidade Técnica de Ofícios para a prática dos atos de intimação pendentes. Joselei Júlio Duarte, na qualidade de ordenador da despesa, gestor e fiscal do contrato, apresentou manifestação reiterando que houve um erro nas notas fiscais que foi corrigido e que o valor despendido a título de combustível se encontrava dentro do limite previsto no Manual de Prestação de Contas da Secretaria Municipal de Educação. Indicou o processo administrativo em que os armários adquiridos com a verba adicional foram documentados, com a devida nota fiscal e incorporação ao patrimônio. A Entidade Conveniada informou que a partir do novo convênio, ora vigente, as prestações de contas seguem o exame e aprovação por conciliação bancária, conforme recomendado por esta Corte de Contas. Tornados os autos à Coordenadoria II, foi emitido relatório no sentido de que permaneciam os mesmos 3 (três) apontamentos não superados por ocasião da segunda manifestação exarada nos autos. A Assessoria Jurídica de Controle Externo acompanhou a Auditoria nos itens considerados sanados e opinou pela possibilidade de superação do apontamento referente à intempestividade da entrega do calendário de atividades, tendo em vista sua aprovação e homologação. Ademais, com relação aos dois únicos apontamentos restantes, sustentou que ambos poderiam ser objeto de correção, melhoria e aprimoramento, permitindo o acolhimento excepcional da execução do ajuste. A</w:t>
      </w:r>
    </w:p>
    <w:p>
      <w:pPr>
        <w:pStyle w:val="Normal"/>
        <w:spacing w:lineRule="auto" w:line="240" w:before="0" w:after="0"/>
        <w:jc w:val="both"/>
        <w:rPr/>
      </w:pPr>
      <w:r>
        <w:rPr>
          <w:rFonts w:cs="Verdana" w:ascii="Verdana" w:hAnsi="Verdana"/>
          <w:sz w:val="24"/>
          <w:szCs w:val="24"/>
        </w:rPr>
        <w:t>Procuradoria da Fazenda Municipal requereu a relevação dos apontamentos com o acolhimento dos atos praticados, julgando-se regular a execução do convênio. Subsidiariamente, pleiteou o reconhecimento dos efeitos financeiros produzidos. Encerrando a in o entendimento da Assessoria Jurídica de Controle Externo, no sentido de que os apontamentos não superados são passíveis de relevação, ensejando o acolhimento com ressalvas e a formulação de recomendações pertinentes. É o relatório. Voto: Realizada a instrução processual, tem-se que a Assessoria Jurídica de Controle Externo e a Secretaria Geral opinaram pelo acolhimento da execução do Convênio 348/SME/2012, posto que as falhas remanescentes não seriam suficientes a macular a regularidade das avenças. De fato, o entendimento dos Órgãos Técnicos deve prevalecer neste caso, sobretudo porque as falhas mais relevantes, relacionadas à prestação de contas e à aquisição de bens com verba adicional, constantes dos itens 4.4 a 4.6 do Relatório inicial da Auditoria, foram plenamente superadas com a demonstração de que o erro existente na nota fiscal foi corrigido e que os bens adquiridos com a verba adicional foram devidamente lastreados por nota fiscal, sendo realizado o processo de incorporação patrimonial cabível. Com relação à visita da nutricionista responsável (item 4.1 do Relatório inicial), foi comprovado que esta ocorreu, ainda que com atraso, o que enseja recomendação de aprimoramento da ação administrativa, para que a visita seja realizada na periodicidade correta. Da mesma forma, com relação ao calendário de atividades (item 4.3), houve atraso na execução da tarefa, o que não importa vício de execução, mas providências pela Origem para que a aprovação e homologação pela DRE se deem no período correto, a evitar prejuízos para o desenvolvimento das atividades pedagógicas. Por derradeiro, com relação às dimensões da sala 101, ainda que o apontamento fático seja inafastável, de que a proporção de área livre relativa é inferior ao preconizado pela normativa da Origem, fato é que a diferença entre metragem constatada (1,18 m2 por criança) e a metragem normatizada pela SME (1,20 m2 por criança) é ínfima, de 2 (dois) centímetros, que não tem potencial de não causar prejuízo ao bem-estar ou às atividades das crianças atendidas. Não obstante, como há salas disponíveis na unidade com dimensões compatíveis, cabe determinar o remanejamento do espaço. Diante do exposto, ACOLHO a execução do Convênio 348/SME/2012. DETERMINO À ORIGEM que encete providências necessárias ao remanejamento do Mini Grupo II da sala 101, a fim de que se garanta, em todas as salas, o espaço de 1,20 m2 por criança atendida.</w:t>
      </w:r>
    </w:p>
    <w:p>
      <w:pPr>
        <w:pStyle w:val="Normal"/>
        <w:spacing w:lineRule="auto" w:line="240" w:before="0" w:after="0"/>
        <w:jc w:val="both"/>
        <w:rPr/>
      </w:pPr>
      <w:r>
        <w:rPr>
          <w:rFonts w:cs="Verdana" w:ascii="Verdana" w:hAnsi="Verdana"/>
          <w:sz w:val="24"/>
          <w:szCs w:val="24"/>
        </w:rPr>
        <w:t>Fixo o prazo de 30 (trinta) dias para o envio de documentação que comprove o cumprimento do ora determinado. RECOMENDO, ainda, à ORIGEM que aprimore os processos de visita de supervisão da Nutricionista responsável e de aprovação e homologação do calendário de atividades, evitando os atrasos constatados nestes autos, sob pena de responsabilização por reincidência em tais falhas. Intimem-se a Secretaria Municipal de Educação, o Ordenador da Despesa e a Entidade Conveniada, remetendo-se cópia deste voto e do acórdão resultante.</w:t>
      </w:r>
    </w:p>
    <w:p>
      <w:pPr>
        <w:pStyle w:val="Normal"/>
        <w:spacing w:lineRule="auto" w:line="240" w:before="0" w:after="0"/>
        <w:jc w:val="both"/>
        <w:rPr/>
      </w:pPr>
      <w:r>
        <w:rPr>
          <w:rFonts w:cs="Verdana" w:ascii="Verdana" w:hAnsi="Verdana"/>
          <w:sz w:val="24"/>
          <w:szCs w:val="24"/>
        </w:rPr>
        <w:t>Participou do julgamento o Conselheiro Domingos Dissei. Presente o Procurador-Chefe da Fazenda Guilherme Bueno de Camargo. Plenário Conselheiro Paulo Planet Buarque, 19 de fevereiro de 2020. a) Roberto Braguim – Presidente; a) Maurício Faria – Relator." 2) TC/000372/2013 – Secretaria Municipal do Trabalho (atual Secretaria Municipal de Desenvolvimento Econômico e Trabalho) e Vetor Sistemas Construtivos Ltda. – Contrato 06/2007/SMTrab R$ 1.130.370,00 – Fornecimento, instalação e aplicação de materiais (divisórias), nas dependências da Secretaria e no Centro de Apoio ao Trabalho – CAT Unidade Luz</w:t>
      </w:r>
    </w:p>
    <w:p>
      <w:pPr>
        <w:pStyle w:val="Normal"/>
        <w:spacing w:lineRule="auto" w:line="240" w:before="0" w:after="0"/>
        <w:jc w:val="both"/>
        <w:rPr/>
      </w:pPr>
      <w:r>
        <w:rPr>
          <w:rFonts w:cs="Verdana" w:ascii="Verdana" w:hAnsi="Verdana"/>
          <w:sz w:val="24"/>
          <w:szCs w:val="24"/>
        </w:rPr>
        <w:t>DECISÃO: "Vistos, relatados e discutidos estes autos, dos quais é Relator o Conselheiro Maurício Faria. Decidem os Conselheiros da Colenda Segunda Câmara do Tribunal de Contas do Município de São Paulo, à unanimidade, de conformidade com o relatório e voto do Relator, julgar irregular o Contrato 06/2007/</w:t>
      </w:r>
    </w:p>
    <w:p>
      <w:pPr>
        <w:pStyle w:val="Normal"/>
        <w:spacing w:lineRule="auto" w:line="240" w:before="0" w:after="0"/>
        <w:jc w:val="both"/>
        <w:rPr/>
      </w:pPr>
      <w:r>
        <w:rPr>
          <w:rFonts w:cs="Verdana" w:ascii="Verdana" w:hAnsi="Verdana"/>
          <w:sz w:val="24"/>
          <w:szCs w:val="24"/>
        </w:rPr>
        <w:t>SMTrab. Decidem, ainda, à unanimidade, determinar o envio decópia desta Decisão à Secretaria Municipal de Desenvolvimento Econômico e Trabalho e à empresa Vetor Sistemas Construtivos Ltda., assim como ao Departamento de Procedimentos Disciplinares – PROCED, da Secretaria Municipal dos Negócios Jurídicos, ao Ministério Público Federal e ao Ministério Público Estadual, em atenção aos ofícios 210/2012 e 2.039/2013 – PROCED-GAB, arquivando-se, após, estes autos. Recorrem "ex officio", nos termos do artigo 136, inciso V, combinado com o artigo 137, parágrafo único, do Regimento Interno desta Corte. Relatório: Em julgamento a análise do Termo de Contrato 006/2007/SMTRAB celebrado entre a Secretaria Municipal do Trabalho – SMT, atual denominação Secretaria Municipal de Desenvolvimento Econômico e Trabalho – SMDET, e Vetor Sistemas Construtivos Ltda., cujo objeto é o fornecimento, instalação e aplicação de materiais (divisórias), nas dependências da referida Secretaria e no Centro de Apoio ao Trabalhador – Unidade Luz, decorrente da Ata de Registro de Preços ARPP 003/0017/06, do Departamento de Estradas de Rodagem – DER. O presente processo de fiscalização foi instaurado em atenção aos ofícios 210/2012 e</w:t>
      </w:r>
    </w:p>
    <w:p>
      <w:pPr>
        <w:pStyle w:val="Normal"/>
        <w:spacing w:lineRule="auto" w:line="240" w:before="0" w:after="0"/>
        <w:jc w:val="both"/>
        <w:rPr>
          <w:rFonts w:ascii="Verdana" w:hAnsi="Verdana" w:cs="Verdana"/>
          <w:sz w:val="24"/>
          <w:szCs w:val="24"/>
        </w:rPr>
      </w:pPr>
      <w:r>
        <w:rPr>
          <w:rFonts w:cs="Verdana" w:ascii="Verdana" w:hAnsi="Verdana"/>
          <w:sz w:val="24"/>
          <w:szCs w:val="24"/>
        </w:rPr>
        <w:t>2.039/2013 do Departamento de Procedimentos Disciplinares –</w:t>
      </w:r>
    </w:p>
    <w:p>
      <w:pPr>
        <w:pStyle w:val="Normal"/>
        <w:spacing w:lineRule="auto" w:line="240" w:before="0" w:after="0"/>
        <w:jc w:val="both"/>
        <w:rPr/>
      </w:pPr>
      <w:r>
        <w:rPr>
          <w:rFonts w:cs="Verdana" w:ascii="Verdana" w:hAnsi="Verdana"/>
          <w:sz w:val="24"/>
          <w:szCs w:val="24"/>
        </w:rPr>
        <w:t>PROCED da Secretaria Municipal dos Negócios Jurídicos, nos termos determinados pelo Senhor Secretário da Pasta no Processo Administrativo 2008-0.234.845-5, cuja finalidade foi averiguar denúncia veiculada no Jornal Folha de São Paulo apontando ir Amparo ao Trabalhador – FAT no Centro de Apoio do Trabalh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 – Luz. Foi requerido, ainda, o envio do apurado ao Ministério Público Federal, por se tratar de verbas da União, bem como ao Ministério Público Estadual. A análise da Subsecretaria de Fiscalização e Controle concluiu pela irregularidade do Contrato 006/2007/SMTRAB em razão das seguintes constatações:</w:t>
      </w:r>
    </w:p>
    <w:p>
      <w:pPr>
        <w:pStyle w:val="Normal"/>
        <w:spacing w:lineRule="auto" w:line="240" w:before="0" w:after="0"/>
        <w:jc w:val="both"/>
        <w:rPr/>
      </w:pPr>
      <w:r>
        <w:rPr>
          <w:rFonts w:cs="Verdana" w:ascii="Verdana" w:hAnsi="Verdana"/>
          <w:sz w:val="24"/>
          <w:szCs w:val="24"/>
        </w:rPr>
        <w:t>(i) não constam do PA outros documentos corroborando a manifestação da necessidade e oportunidade dos serviços solicitados, em infringência ao disposto no inciso I do art. 2º do Decreto Municipal 44.279/2003 (item 3.1); (ii) a documentação técnica anexada aos autos (fls. 15/27 e 29/33) não está datada e assinada pelos responsáveis técnicos, em desacordo com o §</w:t>
      </w:r>
    </w:p>
    <w:p>
      <w:pPr>
        <w:pStyle w:val="Normal"/>
        <w:spacing w:lineRule="auto" w:line="240" w:before="0" w:after="0"/>
        <w:jc w:val="both"/>
        <w:rPr>
          <w:rFonts w:ascii="Verdana" w:hAnsi="Verdana" w:cs="Verdana"/>
          <w:sz w:val="24"/>
          <w:szCs w:val="24"/>
        </w:rPr>
      </w:pPr>
      <w:r>
        <w:rPr>
          <w:rFonts w:cs="Verdana" w:ascii="Verdana" w:hAnsi="Verdana"/>
          <w:sz w:val="24"/>
          <w:szCs w:val="24"/>
        </w:rPr>
        <w:t>1º do art. 21 da Lei Municipal 14.141/2006 (item 3.2); (iii) ausência das Anotações de Responsabilidade Técnica (ARTs) referentes à elaboração do projeto básico, em desacordo com o art.</w:t>
      </w:r>
    </w:p>
    <w:p>
      <w:pPr>
        <w:pStyle w:val="Normal"/>
        <w:spacing w:lineRule="auto" w:line="240" w:before="0" w:after="0"/>
        <w:jc w:val="both"/>
        <w:rPr>
          <w:rFonts w:ascii="Verdana" w:hAnsi="Verdana" w:cs="Verdana"/>
          <w:sz w:val="24"/>
          <w:szCs w:val="24"/>
        </w:rPr>
      </w:pPr>
      <w:r>
        <w:rPr>
          <w:rFonts w:cs="Verdana" w:ascii="Verdana" w:hAnsi="Verdana"/>
          <w:sz w:val="24"/>
          <w:szCs w:val="24"/>
        </w:rPr>
        <w:t>1º da Resolução CONFEA 425 de 18 de dezembro de 1998 (item</w:t>
      </w:r>
    </w:p>
    <w:p>
      <w:pPr>
        <w:pStyle w:val="Normal"/>
        <w:spacing w:lineRule="auto" w:line="240" w:before="0" w:after="0"/>
        <w:jc w:val="both"/>
        <w:rPr/>
      </w:pPr>
      <w:r>
        <w:rPr>
          <w:rFonts w:cs="Verdana" w:ascii="Verdana" w:hAnsi="Verdana"/>
          <w:sz w:val="24"/>
          <w:szCs w:val="24"/>
        </w:rPr>
        <w:t>3.2); (iv) o projeto básico não contém elementos suficientes e com nível de precisão adequado para caracterizar o serviço (informações técnicas básicas para a compreensão, orçamento e execução do serviço), contrariando o art. 6º, inciso IX da Lei Federal 8.666/1993 (item 3.2); (v) ausência de demonstração de que os quantitativos foram apropriadamente avaliados, conforme determina o art. 6º, inc. IX, alínea "f" da Lei Federal 8.666/1993, em desacordo com o princípio da motivação (item 3.3); (vi) o valor da NE 111.454 não se mostrou suficiente para atender à despesa prevista para o exercício, em afronta ao art. 60 da Lei Federal 4.320/1964 (item 5); (vii) inadequação da classificação funcional programática utilizada para as NEs</w:t>
      </w:r>
    </w:p>
    <w:p>
      <w:pPr>
        <w:pStyle w:val="Normal"/>
        <w:spacing w:lineRule="auto" w:line="240" w:before="0" w:after="0"/>
        <w:jc w:val="both"/>
        <w:rPr/>
      </w:pPr>
      <w:r>
        <w:rPr>
          <w:rFonts w:cs="Verdana" w:ascii="Verdana" w:hAnsi="Verdana"/>
          <w:sz w:val="24"/>
          <w:szCs w:val="24"/>
        </w:rPr>
        <w:t>111.458, 111.459 e 111.465, pois apresentaram projeto-atividade "8.090 - Operação e Manutenção dos Centros de Apoio ao Trabalho" não estando em consonância com o objeto contratado (item 6); (viii) não constam do PA os anexos I, I/A e II do edital Pregão Presencial 0017/2006/SQA/DA, que expressam especificações, quantidades e condições de fornecimento, conforme disposto no item 1.1 da Ata de Registro de Preços ARP003/0017/06, que originou o contrato em tela (item 7); (ix) o instrumento contratual foi assinado em 28.12.2007 e a publicação no DOC ocorreu somente em 08.02.2008, em desacordo com o art. 26 da Lei Municipal 13.278/02 (item 8); (x) processamento dos pagamentos no mesmo PA da contratação em afronta o disposto no § 2º do art. 8º do Decreto Municipal 44.279/2003 (item 9.1); (xi) ausência de planilha de medição em infringência ao item 1.f da Portaria SF 14/1998 e ao item 4.2.2.b da Orientação Normativa DEMAT/CONT 01/92 (item 9.2); (xii) ausência de acompanhamento e fiscalização da execução dos serviços por um representante da SMTRAB tecnicamente habilitado em infringência ao art. 67 da LF 8.666/1993 combinado com a alínea "e" do art. 7º da Lei Federal 5.194/66</w:t>
      </w:r>
    </w:p>
    <w:p>
      <w:pPr>
        <w:pStyle w:val="Normal"/>
        <w:spacing w:lineRule="auto" w:line="240" w:before="0" w:after="0"/>
        <w:jc w:val="both"/>
        <w:rPr>
          <w:rFonts w:ascii="Verdana" w:hAnsi="Verdana" w:cs="Verdana"/>
          <w:sz w:val="24"/>
          <w:szCs w:val="24"/>
        </w:rPr>
      </w:pPr>
      <w:r>
        <w:rPr>
          <w:rFonts w:cs="Verdana" w:ascii="Verdana" w:hAnsi="Verdana"/>
          <w:sz w:val="24"/>
          <w:szCs w:val="24"/>
        </w:rPr>
        <w:t>(item 9.3). Instada a se manifestar, a Assessoria Jurídica de</w:t>
      </w:r>
    </w:p>
    <w:p>
      <w:pPr>
        <w:pStyle w:val="Normal"/>
        <w:spacing w:lineRule="auto" w:line="240" w:before="0" w:after="0"/>
        <w:jc w:val="both"/>
        <w:rPr/>
      </w:pPr>
      <w:r>
        <w:rPr>
          <w:rFonts w:cs="Verdana" w:ascii="Verdana" w:hAnsi="Verdana"/>
          <w:sz w:val="24"/>
          <w:szCs w:val="24"/>
        </w:rPr>
        <w:t>Controle Externo acompanhou as conclusões da Auditoria, entendendo pela possibilidade de relevação, diante de seu caráter formal, das infringências relativas à publicação extemporânea do ajuste no DOC e ao processamento dos pagamentos no mesmo processo administrativo da contratação, visto que, apesar de distanciados da previsão legal, houve a efetiva instrução dos desembolsos realizados pela Administração. Intimada a Origem, os responsáveis apontados pelas infringências, bem como a Contratada, manifestaram-se, em mais de uma oportunidade, sobre os relatórios dos Órgãos Técnicos, destacando, em apertada síntese, não se tratar a contratação de obra de engenharia ou serviço de grande vulto, não ocorrendo, dessa forma, a ausência dos atos e procedimentos que geraram as irregularidades apontadas. Defenderam, ademais, que as irregularidades, em sua maioria, apresentavam caráter formal, além de não terem causado qualquer prejuízo à contratação. A Contratada, apesar de defender a regularidade da contratação, observou serem as falhas de responsabilidade exclusiva da Administração. Os senhores Antônio Carlos de Paula Guedes e Geraldo Antônio Vinhali não apresentaram manifestação. A despeito das defesas apresentados pelos interessados, a Auditoria manteve seu posicionamento inicial, refutando os argumentos apresentados, destacando, em especial, seu entendimento sobre a natureza dos serviços contratados, caracterizados como serviços de engenharia, requerendo, assim, o atendimento das exigências especificas apontados no relatório de análise da contratação.</w:t>
      </w:r>
    </w:p>
    <w:p>
      <w:pPr>
        <w:pStyle w:val="Normal"/>
        <w:spacing w:lineRule="auto" w:line="240" w:before="0" w:after="0"/>
        <w:jc w:val="both"/>
        <w:rPr/>
      </w:pPr>
      <w:r>
        <w:rPr>
          <w:rFonts w:cs="Verdana" w:ascii="Verdana" w:hAnsi="Verdana"/>
          <w:sz w:val="24"/>
          <w:szCs w:val="24"/>
        </w:rPr>
        <w:t>Por fim, ratificou todas as irregularidades inicialmente indicadas. A Assessoria Jurídica de Controle Externo, por sua vez, acompanhou a Especializada, com exceção ao apontamento relativo à ausência de juntada ao processo administrativo dos documentos – anexos I, I/A e II do edital Pregão Presencial 0017/2006/SQA/DA – ARPP 003/0017/06 – DER, diante da apresentação dos referidos documentos pela Origem juntamente com sua defesa. Ademais, ratificou seu posicionamento pela relevação das infringências relativas à publicação extemporânea do ajuste no DOC e ao processamento dos pagamentos no mesmo processo administrativo da contratação, diante de seu caráter formal. A Procuradoria da Fazenda Municipal, subsidiando-se nas razões apresentadas pela Origem, requereu o acolhimento do instrumento, relevando-se as falhas apontadas, ou, alternativamente, o reconhecimento de seus efeitos financeiros.</w:t>
      </w:r>
    </w:p>
    <w:p>
      <w:pPr>
        <w:pStyle w:val="Normal"/>
        <w:spacing w:lineRule="auto" w:line="240" w:before="0" w:after="0"/>
        <w:jc w:val="both"/>
        <w:rPr/>
      </w:pPr>
      <w:r>
        <w:rPr>
          <w:rFonts w:cs="Verdana" w:ascii="Verdana" w:hAnsi="Verdana"/>
          <w:sz w:val="24"/>
          <w:szCs w:val="24"/>
        </w:rPr>
        <w:t>Finalizando a instrução, a Secretaria Geral manifestou-se pela irregularidade da contratação, apesar de entender pela relevação das falhas relativas à publicação extemporânea do ajuste no DOC e ao processamento dos pagamentos no mesmo processo administrativo da contratação. É o relatório. Voto: Os Órgãos Técnicos, acompanhados pela Secretaria Geral, manifestaram-se de forma unânime pela irregularidade do Contrato 006/2007/SMTRAB, diante das diversas infringências constatadas. Nesse sentido, a despeito de compartilhar do posicionamento da Assessoria Jurídica de Controle Externo pela possibilidade de relevação das infringências relativas à publicação extemporânea do ajuste no DOC e ao processamento dos pagamentos no mesmo processo administrativo da contratação, tendo em vista seu caráter formal, incapaz de comprometer a essência do ajuste, bem como pelo saneamento da falha relativa à ausência de juntada ao processo administrativo dos documentos do edital de Pregão Presencial 0017/2006/SQA/DA – ARPP 003/0017/06 – DER, em razão da apresentação dos referidos documentos pela Origem (fls. 834/843), observo que as demais irregularidades detectadas se mostram suficientes para macular o contrato em julgamento, impedindo seu acolhimento.</w:t>
      </w:r>
    </w:p>
    <w:p>
      <w:pPr>
        <w:pStyle w:val="Normal"/>
        <w:spacing w:lineRule="auto" w:line="240" w:before="0" w:after="0"/>
        <w:jc w:val="both"/>
        <w:rPr/>
      </w:pPr>
      <w:r>
        <w:rPr>
          <w:rFonts w:cs="Verdana" w:ascii="Verdana" w:hAnsi="Verdana"/>
          <w:sz w:val="24"/>
          <w:szCs w:val="24"/>
        </w:rPr>
        <w:t>Com efeito, por se caracterizar o objeto da contratação como serviço de engenharia, em conformidade com os itens 6.1.4 e 6.1.5 do Edital do Pregão Presencial 0017/2006/SQA/DA (exigência de registro da licitante no CREA e apresentação de CAT do responsável técnico), ainda que se entenda que tais serviços possam não apresentar grande complexidade, deveria a Origem ter seguido procedimentos específicos, legalmente estabelecidos, correspondentes à natureza desses serviços, o que não se verificou. Ao contrário, tentou a Origem, sem sucesso, tratar a contratação como mero fornecimento e instalação de um insumo. Nesse passo, verificou-se a ausência das Anotações de Responsabilidade Técnica (ARTs) no projeto básico, o qual se mostrou deficiente, carecendo de elementos suficientes e com nível de precisão adequado para caracterizar o serviço, documentação técnica sem identificação dos responsáveis, falta de demonstração suficiente dos quantitativos estabelecidos, bem como a ausência de planilha de medição, impedindo a adequada verificação da execução contratual, aliado à constatação de que não houve o acompanhamento e fiscalização da execução dos serviços por um representante da Secretaria tecnicamente habilitado. Ademais, não se mostrou devidamente justificativa a necessidade e oportunidade dos serviços solicitados, limitando-</w:t>
      </w:r>
    </w:p>
    <w:p>
      <w:pPr>
        <w:pStyle w:val="Normal"/>
        <w:spacing w:lineRule="auto" w:line="240" w:before="0" w:after="0"/>
        <w:jc w:val="both"/>
        <w:rPr/>
      </w:pPr>
      <w:r>
        <w:rPr>
          <w:rFonts w:cs="Verdana" w:ascii="Verdana" w:hAnsi="Verdana"/>
          <w:sz w:val="24"/>
          <w:szCs w:val="24"/>
        </w:rPr>
        <w:t>-se a Origem a instruir o processo administrativo com a simples requisição dos serviços. Por fim, constatou-se a insuficiência do valor da Nota de Empenho 111.454 para atender à despesa prevista para o exercício, o que veio a caracterizar afronta ao art. 60 da Lei Federal 4.320/1964, além da inadequação da classificação funcional programática utilizada para as Notas de Empenhos 111.458, 111.459 e 111.465, as quais apresentaram projeto-atividade "8.090 – Operação e Manutenção dos Centros de Apoio ao Trabalho" não estando, portanto, em consonância com o objeto contratado. A vista do exposto, e em conformidade com os posicionamentos unânimes dos Órgãos Técnicos e da Secretaria Geral, voto pela irregularidade do Contrato 006/2007/SMTRAB. Envie-se cópia do presente julgado ao Departamento de Procedimentos Disciplinares – PROCED, da Secretaria Municipal dos Negócios Jurídicos, bem como ao</w:t>
      </w:r>
    </w:p>
    <w:p>
      <w:pPr>
        <w:pStyle w:val="Normal"/>
        <w:spacing w:lineRule="auto" w:line="240" w:before="0" w:after="0"/>
        <w:jc w:val="both"/>
        <w:rPr/>
      </w:pPr>
      <w:r>
        <w:rPr>
          <w:rFonts w:cs="Verdana" w:ascii="Verdana" w:hAnsi="Verdana"/>
          <w:sz w:val="24"/>
          <w:szCs w:val="24"/>
        </w:rPr>
        <w:t>Ministério Público Federal e Ministério Público Estadual em atenção aos ofícios 210/2012 e 2.039/2013 – PROCED-GAB.</w:t>
      </w:r>
    </w:p>
    <w:p>
      <w:pPr>
        <w:pStyle w:val="Normal"/>
        <w:spacing w:lineRule="auto" w:line="240" w:before="0" w:after="0"/>
        <w:jc w:val="both"/>
        <w:rPr>
          <w:rFonts w:ascii="Verdana" w:hAnsi="Verdana" w:cs="Verdana"/>
          <w:sz w:val="24"/>
          <w:szCs w:val="24"/>
        </w:rPr>
      </w:pPr>
      <w:r>
        <w:rPr>
          <w:rFonts w:cs="Verdana" w:ascii="Verdana" w:hAnsi="Verdana"/>
          <w:sz w:val="24"/>
          <w:szCs w:val="24"/>
        </w:rPr>
        <w:t>Envie-se cópia do presente julgado aos interessados. Após, arquivem-se os autos. Participou do julgamento o Conselheiro</w:t>
      </w:r>
    </w:p>
    <w:p>
      <w:pPr>
        <w:pStyle w:val="Normal"/>
        <w:spacing w:lineRule="auto" w:line="240" w:before="0" w:after="0"/>
        <w:jc w:val="both"/>
        <w:rPr>
          <w:rFonts w:ascii="Verdana" w:hAnsi="Verdana" w:cs="Verdana"/>
          <w:sz w:val="24"/>
          <w:szCs w:val="24"/>
        </w:rPr>
      </w:pPr>
      <w:r>
        <w:rPr>
          <w:rFonts w:cs="Verdana" w:ascii="Verdana" w:hAnsi="Verdana"/>
          <w:sz w:val="24"/>
          <w:szCs w:val="24"/>
        </w:rPr>
        <w:t>Domingos Dissei. Presente o Procurador-Chefe da Fazenda Guilherme Bueno de Camargo. Plenário Conselheiro Paulo Planet</w:t>
      </w:r>
    </w:p>
    <w:p>
      <w:pPr>
        <w:pStyle w:val="Normal"/>
        <w:spacing w:lineRule="auto" w:line="240" w:before="0" w:after="0"/>
        <w:jc w:val="both"/>
        <w:rPr/>
      </w:pPr>
      <w:r>
        <w:rPr>
          <w:rFonts w:cs="Verdana" w:ascii="Verdana" w:hAnsi="Verdana"/>
          <w:sz w:val="24"/>
          <w:szCs w:val="24"/>
        </w:rPr>
        <w:t>Buarque, 19 de fevereiro de 2020. a) Roberto Braguim – Presidente; a) Maurício Faria – Relator." 3) TC/001261/2010 – Coordenadoria Regional de Saúde Norte e Cooperativa de Trabalho dos Profissionais da Área de Transportes – CTPT – Contrato 01/2010/SMS/CRS-Norte R$ 670.320,00 – Contratação de 35 veículos incluindo motorista e combustível, para atendimento das necessidades das Unidades, Supervisões Técnicas e Gabinete da Coordenadoria Regional (Tramita em conjunto com o TC/000936/2010) DECISÃO: "Vistos, relatados e discutidos englobadamente os processos TC/001261/2010 e TC/000936/2010, dos quais é Relator o Conselheiro Maurício Faria. Decidem os Conselheiros da Colenda Segunda Câmara do Tribunal de Contas do Município de São Paulo, à unanimidade, de conformidade com o relatório e voto do Relator, julgar irregular o Contrato</w:t>
      </w:r>
    </w:p>
    <w:p>
      <w:pPr>
        <w:pStyle w:val="Normal"/>
        <w:spacing w:lineRule="auto" w:line="240" w:before="0" w:after="0"/>
        <w:jc w:val="both"/>
        <w:rPr/>
      </w:pPr>
      <w:r>
        <w:rPr>
          <w:rFonts w:cs="Verdana" w:ascii="Verdana" w:hAnsi="Verdana"/>
          <w:sz w:val="24"/>
          <w:szCs w:val="24"/>
        </w:rPr>
        <w:t>Emergencial 01/2010/SMS/CRS-Norte, em razão da ausência de justificativa que caracterizasse a situação emergencial. Decidem, também, à unanimidade, consoante proposta formulada pelo Conselheiro Domingos Dissei requestar à Coordenadoria Regional de Saúde Norte se já há utilização de aplicativo de transporte e qual é o custo benefício. Decidem, ainda, à unanimidade, determinar o envio de cópia da presente Decisão aos interessados, arquivando-se, após, estes autos. Recorrem "ex officio", nos termos do artigo 136, inciso V, combinado com o artigo 137, parágrafo único, do Regimento Interno desta Corte.</w:t>
      </w:r>
    </w:p>
    <w:p>
      <w:pPr>
        <w:pStyle w:val="Normal"/>
        <w:spacing w:lineRule="auto" w:line="240" w:before="0" w:after="0"/>
        <w:jc w:val="both"/>
        <w:rPr/>
      </w:pPr>
      <w:r>
        <w:rPr>
          <w:rFonts w:cs="Verdana" w:ascii="Verdana" w:hAnsi="Verdana"/>
          <w:sz w:val="24"/>
          <w:szCs w:val="24"/>
        </w:rPr>
        <w:t>Relatório e voto englobados: v. TC/000936/2010. Participou do julgamento o Conselheiro Domingos Dissei. Presente o Procurador-Chefe da Fazenda Guilherme Bueno de Camargo. Plenário Conselheiro Paulo Planet Buarque, 19 de fevereiro de 2020. a) Roberto Braguim – Presidente; a) Maurício Faria – Relator." 4) TC/000936/2010 – Coordenadoria Regional de Saúde Norte e Cooperativa de Trabalho dos Profissionais da Área de Transportes – CTPT – Acompanhamento – Execução contratual – Verificar se o Contrato 01/2010/SMS/CRS-Norte, cujo objeto é a contratação de 35 veículos incluindo motorista e combustível, para atendimento das necessidades das Unidades,</w:t>
      </w:r>
    </w:p>
    <w:p>
      <w:pPr>
        <w:pStyle w:val="Normal"/>
        <w:spacing w:lineRule="auto" w:line="240" w:before="0" w:after="0"/>
        <w:jc w:val="both"/>
        <w:rPr/>
      </w:pPr>
      <w:r>
        <w:rPr>
          <w:rFonts w:cs="Verdana" w:ascii="Verdana" w:hAnsi="Verdana"/>
          <w:sz w:val="24"/>
          <w:szCs w:val="24"/>
        </w:rPr>
        <w:t>Supervisões Técnicas e Gabinete da Coordenadoria Regional, está sendo executado de acordo com as normas legais pertinentes e em conformidade com as cláusulas estabelecidas no ajuste (Tramita em conjunto com o TC/001261/2010) DECISÃO:</w:t>
      </w:r>
    </w:p>
    <w:p>
      <w:pPr>
        <w:pStyle w:val="Normal"/>
        <w:spacing w:lineRule="auto" w:line="240" w:before="0" w:after="0"/>
        <w:jc w:val="both"/>
        <w:rPr/>
      </w:pPr>
      <w:r>
        <w:rPr>
          <w:rFonts w:cs="Verdana" w:ascii="Verdana" w:hAnsi="Verdana"/>
          <w:sz w:val="24"/>
          <w:szCs w:val="24"/>
        </w:rPr>
        <w:t>"Vistos, relatados e discutidos englobadamente os processos TC/001261/2010 e TC/000936/2010, dos quais é Relator o Conselheiro Maurício Faria. Decidem os Conselheiros da Colenda</w:t>
      </w:r>
    </w:p>
    <w:p>
      <w:pPr>
        <w:pStyle w:val="Normal"/>
        <w:spacing w:lineRule="auto" w:line="240" w:before="0" w:after="0"/>
        <w:jc w:val="both"/>
        <w:rPr>
          <w:rFonts w:ascii="Verdana" w:hAnsi="Verdana" w:cs="Verdana"/>
          <w:sz w:val="24"/>
          <w:szCs w:val="24"/>
        </w:rPr>
      </w:pPr>
      <w:r>
        <w:rPr>
          <w:rFonts w:cs="Verdana" w:ascii="Verdana" w:hAnsi="Verdana"/>
          <w:sz w:val="24"/>
          <w:szCs w:val="24"/>
        </w:rPr>
        <w:t>Segunda Câmara do Tribunal de Contas do Município de São</w:t>
      </w:r>
    </w:p>
    <w:p>
      <w:pPr>
        <w:pStyle w:val="Normal"/>
        <w:spacing w:lineRule="auto" w:line="240" w:before="0" w:after="0"/>
        <w:jc w:val="both"/>
        <w:rPr/>
      </w:pPr>
      <w:r>
        <w:rPr>
          <w:rFonts w:cs="Verdana" w:ascii="Verdana" w:hAnsi="Verdana"/>
          <w:sz w:val="24"/>
          <w:szCs w:val="24"/>
        </w:rPr>
        <w:t>Paulo, à unanimidade, de conformidade com o relatório e voto do Relator, julgar regular a execução do Contrato 01/2010/SMS/</w:t>
      </w:r>
    </w:p>
    <w:p>
      <w:pPr>
        <w:pStyle w:val="Normal"/>
        <w:spacing w:lineRule="auto" w:line="240" w:before="0" w:after="0"/>
        <w:jc w:val="both"/>
        <w:rPr/>
      </w:pPr>
      <w:r>
        <w:rPr>
          <w:rFonts w:cs="Verdana" w:ascii="Verdana" w:hAnsi="Verdana"/>
          <w:sz w:val="24"/>
          <w:szCs w:val="24"/>
        </w:rPr>
        <w:t>CRS-Norte, no período analisado. Decidem, ainda, à unanimidade, determinar o envio de cópia desta Decisão aos interessados e, após, o arquivamento dos autos. Relatório englobado: Em julgamento a análise do Contrato Emergencial 001/2010/SMS/</w:t>
      </w:r>
    </w:p>
    <w:p>
      <w:pPr>
        <w:pStyle w:val="Normal"/>
        <w:spacing w:lineRule="auto" w:line="240" w:before="0" w:after="0"/>
        <w:jc w:val="both"/>
        <w:rPr/>
      </w:pPr>
      <w:r>
        <w:rPr>
          <w:rFonts w:cs="Verdana" w:ascii="Verdana" w:hAnsi="Verdana"/>
          <w:sz w:val="24"/>
          <w:szCs w:val="24"/>
        </w:rPr>
        <w:t>CRS-Norte (TC/001261/2010), bem como o acompanhamento de sua execução (TC/000936/2010), relativos à contratação de empresa para a prestação de serviços de locação de 35 veículos, incluindo motoristas e combustíveis, para atendimento das Unidades, Supervisões Técnicas de Saúde e Gabinete da Coordenadoria. Na análise do Contrato 001/2010/SMS/CRS-Norte a Subsecretaria de Fiscalização e Controle manifestou-se pela irregularidade da contratação em razão da ausência de justificativa que caracterizasse a situação emergencial. Instada a se manifestar a Assessoria Jurídica de Controle Externo, após consignar que a situação emergencial amparada pela lei (art. 24, IV, da Lei Federal 8.666/93 e art. 12 do Decreto Municipal 44.279/03) abrange situações de excepcionalidade caracterizadas pela anormalidade, portanto, resultante do imprevisível e não da inércia da Administração, entendeu necessária a oitiva da Origem para que pudesse manifestar-se conclusivamente.</w:t>
      </w:r>
    </w:p>
    <w:p>
      <w:pPr>
        <w:pStyle w:val="Normal"/>
        <w:spacing w:lineRule="auto" w:line="240" w:before="0" w:after="0"/>
        <w:jc w:val="both"/>
        <w:rPr/>
      </w:pPr>
      <w:r>
        <w:rPr>
          <w:rFonts w:cs="Verdana" w:ascii="Verdana" w:hAnsi="Verdana"/>
          <w:sz w:val="24"/>
          <w:szCs w:val="24"/>
        </w:rPr>
        <w:t>Após a oitiva da Origem, da Ordenadora da Despesa à época e da Contratada, a Auditoria voltou a se manifestar reiterando sua conclusão anterior, destacando que as justificativas apresentadas não caracterizavam situação de anormalidade, na medida em que todas as atividades elencadas pela Pasta eram rotinas administrativas previsíveis, portanto passíveis de planejamento. A Assessoria Jurídica de Controle Externo, em nova manifestação, e a Secretaria Geral opinaram pela irregularidade da Contratação, consignando que as justificativas apresentadas pela Origem, apesar de compreensíveis, não caracterizavam a situação emergencial definida em lei. Por outro lado, a Procuradoria da Fazenda Municipal requereu o acolhimento do ajuste ou, ao menos, o reconhecimento de seus efeitos financeiros. No que respeita ao Acompanhamento da Execução do</w:t>
      </w:r>
    </w:p>
    <w:p>
      <w:pPr>
        <w:pStyle w:val="Normal"/>
        <w:spacing w:lineRule="auto" w:line="240" w:before="0" w:after="0"/>
        <w:jc w:val="both"/>
        <w:rPr>
          <w:rFonts w:ascii="Verdana" w:hAnsi="Verdana" w:cs="Verdana"/>
          <w:sz w:val="24"/>
          <w:szCs w:val="24"/>
        </w:rPr>
      </w:pPr>
      <w:r>
        <w:rPr>
          <w:rFonts w:cs="Verdana" w:ascii="Verdana" w:hAnsi="Verdana"/>
          <w:sz w:val="24"/>
          <w:szCs w:val="24"/>
        </w:rPr>
        <w:t>C o n t r a t o E m e r g e n c i a l 0 0 1 / 2 0 1 0 / S M S / C R S - N o r t e</w:t>
      </w:r>
    </w:p>
    <w:p>
      <w:pPr>
        <w:pStyle w:val="Normal"/>
        <w:spacing w:lineRule="auto" w:line="240" w:before="0" w:after="0"/>
        <w:jc w:val="both"/>
        <w:rPr/>
      </w:pPr>
      <w:r>
        <w:rPr>
          <w:rFonts w:cs="Verdana" w:ascii="Verdana" w:hAnsi="Verdana"/>
          <w:sz w:val="24"/>
          <w:szCs w:val="24"/>
        </w:rPr>
        <w:t>(TC/000936/2010), no período de 01/01/2010 a 31/03/2010, com despesas liquidadas e pagas no valor de R$ 216.636,25, a Subsecretaria de Fiscalização e Controle concluiu que o ajuste estava sendo executado de acordo com as normas legais pertinentes e cláusulas estabelecidas, excetuando as seguintes ressalvas: (i) existência de 31 veículos cujas apólices de seguro não foram apresentadas, conforme discriminado no item 3.1.1.; (ii)</w:t>
      </w:r>
    </w:p>
    <w:p>
      <w:pPr>
        <w:pStyle w:val="Normal"/>
        <w:spacing w:lineRule="auto" w:line="240" w:before="0" w:after="0"/>
        <w:jc w:val="both"/>
        <w:rPr/>
      </w:pPr>
      <w:r>
        <w:rPr>
          <w:rFonts w:cs="Verdana" w:ascii="Verdana" w:hAnsi="Verdana"/>
          <w:sz w:val="24"/>
          <w:szCs w:val="24"/>
        </w:rPr>
        <w:t>01 veículo com mais de cinco anos de fabricação; (iii) 01 motorista com Carteira Nacional de Habilitação vencida; (iv) ausência de qualquer evidência de que os veículos possuem assistência 24 horas; (v) os valores liquidados e pagos não estão em conformidade com o montante expresso nas Notas Fiscais; (vi) ausência das guias de recolhimento dos tributos ISS e IRRF no</w:t>
      </w:r>
    </w:p>
    <w:p>
      <w:pPr>
        <w:pStyle w:val="Normal"/>
        <w:spacing w:lineRule="auto" w:line="240" w:before="0" w:after="0"/>
        <w:jc w:val="both"/>
        <w:rPr/>
      </w:pPr>
      <w:r>
        <w:rPr>
          <w:rFonts w:cs="Verdana" w:ascii="Verdana" w:hAnsi="Verdana"/>
          <w:sz w:val="24"/>
          <w:szCs w:val="24"/>
        </w:rPr>
        <w:t>Processo de Pagamento; (vii) diferença entre o INSS destacado na Nota Fiscal 986 e o retido na Nota de Liquidação e Pagamento 46454 no valor de R$ 223,44. Entendeu, ainda, pelo cabimento de aplicação de multa à Contratada, de acordo com a Cláusula Sexta do Contrato, item 6.1.3 (multa de 10% sobre o valor mensal do contrato pelo descumprimento de quaisquer de suas cláusulas), bem como pela necessidade de regularização dos pagamentos efetivados, considerando as diferenças apontadas e também os recolhimentos do INSS, ISS e IRF. Oficiada a Origem, apresentou manifestação com as devidas justificativas, acompanhada de vasta documentação, o que levou a Auditoria a retificar suas conclusões apresentadas no relatório inicial de fls. 86/88, considerando que foram regularizadas as situações nele apontadas, restando pendente, apenas, a apresentação das apólices de seguro de 02 veículos (placas DRG 8278 e DOM 2491). A Contratada, por sua vez, esclareceu, acerca das apólices faltantes, existirem carros reserva para suprir eventual ausência, os quais não foram fiscalizados pela Equipe Técnica, apresentando as apólices de seguro dos veículos Volkswagen Kombi, Placas EJG-9026 e EBT-3041, as quais, contudo, segundo entendimento da Auditoria, não supriram a ausência das 02 apólices faltantes inicialmente indicadas. A Assessoria Jurídica de Controle Externo, considerando não persistirem questões jurídicas a merecer maior enfoque sobre o exame promovido pela Especializada, entendeu que o único apontamento remanescente (não apresentação das apólices de seguro de 02 veículos) não se mostrava suficiente para impedir o acolhimento da execução contratual. A Procuradoria da Fazenda Municipal, diante das defesas e documentos apresentados, bem como das conclusões das áreas técnicas deste Tribunal, requereu o acolhimento da execução contratual. Por sua vez, a Secretaria Geral, anuindo com as conclusões da Auditoria e da Assessoria de Controle Externo, pronunciou-se pela regularidade da execução contratual.</w:t>
      </w:r>
    </w:p>
    <w:p>
      <w:pPr>
        <w:pStyle w:val="Normal"/>
        <w:spacing w:lineRule="auto" w:line="240" w:before="0" w:after="0"/>
        <w:jc w:val="both"/>
        <w:rPr/>
      </w:pPr>
      <w:r>
        <w:rPr>
          <w:rFonts w:cs="Verdana" w:ascii="Verdana" w:hAnsi="Verdana"/>
          <w:sz w:val="24"/>
          <w:szCs w:val="24"/>
        </w:rPr>
        <w:t>É o Relatório. Voto englobado: Os Órgãos Técnicos, acompanhados pela Secretaria-Geral, manifestaram-se de forma unânime pela irregularidade do Contrato Emergencial 001/2010/SMS/ CRS-Norte (TC/001261/2010) em razão da ausência de justificativa que caracterizasse a situação emergencial. De fato, a situação emergencial amparada pela lei (art. 24, IV, da Lei Federal 8.666/93 e art. 12 do Decreto Municipal 44.279/03) abrange situações de excepcionalidade caracterizadas pela anormalidade, resultante do imprevisível e não da inércia da Administração.</w:t>
      </w:r>
    </w:p>
    <w:p>
      <w:pPr>
        <w:pStyle w:val="Normal"/>
        <w:spacing w:lineRule="auto" w:line="240" w:before="0" w:after="0"/>
        <w:jc w:val="both"/>
        <w:rPr/>
      </w:pPr>
      <w:r>
        <w:rPr>
          <w:rFonts w:cs="Verdana" w:ascii="Verdana" w:hAnsi="Verdana"/>
          <w:sz w:val="24"/>
          <w:szCs w:val="24"/>
        </w:rPr>
        <w:t>Observo, com bem destacado pela Especializada, que as justificativas apresentadas pela Origem não caracterizavam situação de anormalidade, na medida em que todas as atividades elencadas pela Pasta eram rotinas administrativas previsíveis, portanto passíveis de planejamento. Por sua vez, também não se sustenta a justificativa concernente à suspensão, por esta Corte, do procedimento do Pregão Presencial 018/2009-CRS/Norte (TC/003580/2009), visto que seu prosseguimento foi autorizado, em caráter de urgência, aos 13/01/2010, condicionado às alterações propostas, conforme solicitação da própria Origem, visto que o contrato então vigente já se encontrava em prazo de prorrogação excepcional. Não obstante, optou a Origem pela contratação emergencial, cuja formalização se deu aos 28/01/2010, quinze dias após a liberação da Licitação, prazo no qual poderia ter retomado e finalizado o procedimento licitatório. A republicação do edital ocorreu somente aos 03/06/2010.</w:t>
      </w:r>
    </w:p>
    <w:p>
      <w:pPr>
        <w:pStyle w:val="Normal"/>
        <w:spacing w:lineRule="auto" w:line="240" w:before="0" w:after="0"/>
        <w:jc w:val="both"/>
        <w:rPr/>
      </w:pPr>
      <w:r>
        <w:rPr>
          <w:rFonts w:cs="Verdana" w:ascii="Verdana" w:hAnsi="Verdana"/>
          <w:sz w:val="24"/>
          <w:szCs w:val="24"/>
        </w:rPr>
        <w:t>Dessa forma, entendo pela irregularidade do Contrato Emergencial 001/2010/SMS/CRS-Norte. No que concerne ao acompanhamento da execução contratual (TC/000936/2010), entenderam os Órgãos Técnicos, diante da instrução processual, com destaque para a vasta documentação apresentada pela Origem, pela superação da maior parte das ressalvas inicialmente apontadas, remanescendo, unicamente, a ausência de apólices de seguro de 02 veículos, no universo dos 35 contratados, falha que reputo não ser suficiente para macular a execução do contrato, motivo pelo qual, compartilhando do posicionamento dos Órgãos Técnicos e da Secretaria Geral, acolho a execução no período analisado. Desta feita, à vista dos elementos constantes dos autos, julgo irregular o Contrato Emergencial 001/2010/SMS/ CRS-Norte (TC/001261/2010) e regular a sua execução no período analisado (TC/000936/2010). Envie-se cópia do presente julgado aos interessados. Após, arquivem-se os autos. Participou do julgamento o Conselheiro Domingos Dissei. Presente o Procurador-Chefe da Fazenda Guilherme Bueno de Camargo. Plenário Conselheiro Paulo Planet Buarque, 19 de fevereiro de 2020. a) Roberto Braguim – Presidente; a) Maurício Faria – Relator." 5) TC/001488/2009 – Secretaria Municipal da Saúde e Instituto de Responsabilidade Social Sírio Libanês –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74/2008-SMS.G R$ 2.323.697,91, TA 001/2009 R$ 6.726.263,52</w:t>
      </w:r>
    </w:p>
    <w:p>
      <w:pPr>
        <w:pStyle w:val="Normal"/>
        <w:spacing w:lineRule="auto" w:line="240" w:before="0" w:after="0"/>
        <w:jc w:val="both"/>
        <w:rPr/>
      </w:pPr>
      <w:r>
        <w:rPr>
          <w:rFonts w:cs="Verdana" w:ascii="Verdana" w:hAnsi="Verdana"/>
          <w:sz w:val="24"/>
          <w:szCs w:val="24"/>
        </w:rPr>
        <w:t>(prorrogação de prazo) – Implantação do desenvolvimento de ações relativas à Assistência Médica Ambulatorial Especializada</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MA Especialidades DECISÃO: "Vistos, relatados e discutidos englobadamente os processos TC/001488/2009 e TC/000929/2009, dos quais é Relator o Conselheiro Maurício Faria. Decidem os Conselheiros da Colenda Segunda Câmara do Tribunal de Contas do Município de São Paulo, à unanimidade, de conformidade com o relatório e voto do Relator, acolher o Convênio 74/2008-SMS.G e o Termo Aditivo 001/2009, relevando excepcionalmente as impropriedades formais constatadas, ante a ausência de indícios, nos autos, de prejuízo ao erário.</w:t>
      </w:r>
    </w:p>
    <w:p>
      <w:pPr>
        <w:pStyle w:val="Normal"/>
        <w:spacing w:lineRule="auto" w:line="240" w:before="0" w:after="0"/>
        <w:jc w:val="both"/>
        <w:rPr/>
      </w:pPr>
      <w:r>
        <w:rPr>
          <w:rFonts w:cs="Verdana" w:ascii="Verdana" w:hAnsi="Verdana"/>
          <w:sz w:val="24"/>
          <w:szCs w:val="24"/>
        </w:rPr>
        <w:t>Relatório e voto englobados: v. TC/000929/2009. Participou do julgamento o Conselheiro Domingos Dissei. Presente o Procurador-Chefe da Fazenda Guilherme Bueno de Camargo. Plenário Conselheiro Paulo Planet Buarque, 19 de fevereiro de 2020. a) Roberto Braguim – Presidente; a) Maurício Faria – Relator." 6) TC/000929/2009 – Secretaria Municipal da Saúde e Instituto de Responsabilidade Social Sírio Libanês – Acompanhamento – Execução do convênio – Verificar se o Convênio</w:t>
      </w:r>
    </w:p>
    <w:p>
      <w:pPr>
        <w:pStyle w:val="Normal"/>
        <w:spacing w:lineRule="auto" w:line="240" w:before="0" w:after="0"/>
        <w:jc w:val="both"/>
        <w:rPr/>
      </w:pPr>
      <w:r>
        <w:rPr>
          <w:rFonts w:cs="Verdana" w:ascii="Verdana" w:hAnsi="Verdana"/>
          <w:sz w:val="24"/>
          <w:szCs w:val="24"/>
        </w:rPr>
        <w:t>74/2008-SMS.G (TA 001/2009), cujo objeto é a implantação do desenvolvimento de ações relativas à Assistência Médica Ambulatorial Especializada – AMA Especialidades, está de acordo com o Plano Trabalho, bem como a regularidade da prestação de contas (Tramita em conjunto com o TC/001645/2010) DECISÃO: "Vistos, relatados e discutidos englobadamente os processos TC/001488/2009 e TC/000929/2009, dos quais é Relator o Conselheiro Maurício Faria. Decidem os Conselheiros da Colenda Segunda Câmara do Tribunal de Contas do Município de São Paulo, à unanimidade, de conformidade com o relatório e voto do Relator, acolher a execução do Convênio</w:t>
      </w:r>
    </w:p>
    <w:p>
      <w:pPr>
        <w:pStyle w:val="Normal"/>
        <w:spacing w:lineRule="auto" w:line="240" w:before="0" w:after="0"/>
        <w:jc w:val="both"/>
        <w:rPr/>
      </w:pPr>
      <w:r>
        <w:rPr>
          <w:rFonts w:cs="Verdana" w:ascii="Verdana" w:hAnsi="Verdana"/>
          <w:sz w:val="24"/>
          <w:szCs w:val="24"/>
        </w:rPr>
        <w:t>74/2008-SMS.G, relevando excepcionalmente as impropriedades formais constatadas, ante a ausência de indícios, nos autos, de prejuízo ao erário. Relatório englobado: Trago a julgamento o</w:t>
      </w:r>
    </w:p>
    <w:p>
      <w:pPr>
        <w:pStyle w:val="Normal"/>
        <w:spacing w:lineRule="auto" w:line="240" w:before="0" w:after="0"/>
        <w:jc w:val="both"/>
        <w:rPr/>
      </w:pPr>
      <w:r>
        <w:rPr>
          <w:rFonts w:cs="Verdana" w:ascii="Verdana" w:hAnsi="Verdana"/>
          <w:sz w:val="24"/>
          <w:szCs w:val="24"/>
        </w:rPr>
        <w:t>TC/001488/2009, onde se examina o Termo de Convênio 74/2008 e o Termo Aditivo 001/2009, de prorrogação de prazo de vigência, bem como o TC/000929/2009, cujo objeto é o acompanhamento do referido Convênio, firmado entre a Secretaria Municipal da Saúde e o Instituto de Responsabilidade Social Sírio Libanês para a implantação do desenvolvimento de ações relativas à Assistência Médica Ambulatorial Especializada – AMA Especialidades Santa Cecília. No âmbito do TC/001488/2009, a Auditoria, no Relatório de fls. 89/95, concluiu pela regularidade dos ajustes, com ressalvas no que concerne ao atraso na publicação no DOC. Instada a se manifestar sobre os apontamentos da AUD, a Origem esclareceu que o atraso na publicação ocorreu por um erro formal que não tem a aptidão de macular a legalidade dos atos, uma vez que o despacho de autorização foi publicado na íntegra, em data anterior à lavratura do termo, restando atendido o princípio da publici-dade. A Assessoria Jurídica de Controle Externo apontou, ainda, as seguintes irregularidades no Convênio, opinando pelo seu não acolhimento: a) ausência de chamamento público para escolha da conveniada; b) ausência de justificativa para a definição dos preços; c) falta de detalhamento do Plano de Trabalho;</w:t>
      </w:r>
    </w:p>
    <w:p>
      <w:pPr>
        <w:pStyle w:val="Normal"/>
        <w:spacing w:lineRule="auto" w:line="240" w:before="0" w:after="0"/>
        <w:jc w:val="both"/>
        <w:rPr/>
      </w:pPr>
      <w:r>
        <w:rPr>
          <w:rFonts w:cs="Verdana" w:ascii="Verdana" w:hAnsi="Verdana"/>
          <w:sz w:val="24"/>
          <w:szCs w:val="24"/>
        </w:rPr>
        <w:t>d) ausência de contrapartida satisfatoriamente definida; e) ausência de empenho prévio suficiente; f) ausência de aprovação da minuta do Termo de Convênio pela Assessoria Jurídica da Convenente (fls. 107/115). Procedeu-se à intimação do dirigente máximo da Origem (fls. 117), dos ordenadores da despesa à época da celebração do Termo de Convênio e do Termo Aditivo (fls. 129 e 130), e do representante legal da conveniada (fls. 133), para ciência e manifestação acerca dos apontamentos feitos nos autos. Apresentaram defesa a Origem, fls. 120/128, e o Instituto de Responsabilidade Social Sírio Libanês, fls. 157/160, tendo os ordenadores de despesas deixado transcorrer in albis o prazo que lhes fora concedido para tal mister. A AUD (fls. 163) ratificou suas conclusões precedentemente alcançadas, pela regularidade dos ajustes, com as ressalvas apontadas.</w:t>
      </w:r>
    </w:p>
    <w:p>
      <w:pPr>
        <w:pStyle w:val="Normal"/>
        <w:spacing w:lineRule="auto" w:line="240" w:before="0" w:after="0"/>
        <w:jc w:val="both"/>
        <w:rPr/>
      </w:pPr>
      <w:r>
        <w:rPr>
          <w:rFonts w:cs="Verdana" w:ascii="Verdana" w:hAnsi="Verdana"/>
          <w:sz w:val="24"/>
          <w:szCs w:val="24"/>
        </w:rPr>
        <w:t>A AJCE (fls. 166/175) reiterou seu parecer anterior, pela irregularidade do Convênio e do TA, embora tenha colacionado à sua manifestação precedentes em que este Tribunal, por maioria, em feitos atinentes a convênios, relevou impropriedades alusivas à publicação extemporânea e empenho insuficiente, a saber: TC/000153/2004, TC/001436/2007 e TC/001456/2007. A</w:t>
      </w:r>
    </w:p>
    <w:p>
      <w:pPr>
        <w:pStyle w:val="Normal"/>
        <w:spacing w:lineRule="auto" w:line="240" w:before="0" w:after="0"/>
        <w:jc w:val="both"/>
        <w:rPr/>
      </w:pPr>
      <w:r>
        <w:rPr>
          <w:rFonts w:cs="Verdana" w:ascii="Verdana" w:hAnsi="Verdana"/>
          <w:sz w:val="24"/>
          <w:szCs w:val="24"/>
        </w:rPr>
        <w:t>Procuradoria da Fazenda Municipal (fls. 177/189) ponderou que a contratação da instituição de saúde foi autorizada em cumprimento a dever público e comprometimento com a prestação dos serviços de saúde, os quais são essenciais e contínuos, entendendo que as impropriedades levantadas pelos técnicos desta Corte de Contas são plenamente escusáveis, em razão da novidade que tais instrumentos representavam na época. Requereu o acolhimento dos instrumentos examinados, ou, ao menos, o reconhecimento dos efeitos financeiros e patrimoniais produzidos. A Secretaria Geral (fls. 191/197), na esteira do parecer da AJCE e enfatizando que a realização de chamamento público para a escolha da entidade perfaz medida que melhor se adequa à exegese do sistema jurídico pátrio, ante a provável existência de mais de uma entidade apta a celebrar o convênio, opinou pela irregularidade e pelo não acolhimento do Termo de Convênio e do TA 001/2009. No que concerne ao</w:t>
      </w:r>
    </w:p>
    <w:p>
      <w:pPr>
        <w:pStyle w:val="Normal"/>
        <w:spacing w:lineRule="auto" w:line="240" w:before="0" w:after="0"/>
        <w:jc w:val="both"/>
        <w:rPr/>
      </w:pPr>
      <w:r>
        <w:rPr>
          <w:rFonts w:cs="Verdana" w:ascii="Verdana" w:hAnsi="Verdana"/>
          <w:sz w:val="24"/>
          <w:szCs w:val="24"/>
        </w:rPr>
        <w:t>TC/000929/2009, a Auditoria procedeu ao acompanhamento da execução, tendo elaborado o Relatório de fls. 66/77, em que concluiu que o Convênio 074/2008, com valor empenhado de R$ 2.433.354,69 e liquidado de R$ 2.323.697,92, relativo ao período de agosto a dezembro de 2008, e com valor empenhado de R$ 2.280.222,40 e liquidado de R$ 1.757.666,80 no exercício de 2009, estava atendendo ao seu objetivo, mas que, no entanto, a sua execução apresentava as seguintes falhas em relação à prestação de contas, ao gerenciamento e ao atendimento: - A conveniada não tem apresentado a sua prestação de contas nos moldes da Portaria 730/2008-SMS.G.; - Apresentou despesa indevida em janeiro referente a Despesas Financeiras no valor de R$ 46,50 contrariando a Instrução Normativa STN 01/97, artigo 8º, inciso VI; - Somente ocorreu uma reunião na Coordenação de Atenção Básica do Conselho de Acompanhamento, previsto na Cláusula Quinta do Convênio, sendo que a periodicidade ali prevista é de 03 meses e o Convênio já esta caminhando para o seu nono mês; - Não houve reuniões bimestrais na Supervisão Centro-Oeste, conforme o previsto na cláusula quinta do convênio e o acompanhamento do convênio realizado por esta supervisão não é registrado; - Apesar da prestação de contas por parte da parceira não ter sido realizada conforme determina a Portaria 730/2008-SMS.G, os pagamentos relativos aos serviços foram pagos sem ressalvas; - Não há termos de permissão de uso para os bens móveis utilizados pela parceira; - Não há utilização da capacidade total de agendamento que, conforme meta prevista no Anexo "Descrição dos Serviços ", item III – Volume das Atividades, é de 36 consultas/ dia por profissional, além do alto índice de absenteísmo. À vista do apontado, a AUD propôs as seguintes recomendações à Origem: a) Vincule o pagamento dos serviços prestados pela conveniada à pontual apresentação das contas nos moldes da Portaria 730/2008-SMS.G. b) Realize as reuniões bimestrais e trimestrais do Conselho de Acompanhamento nos moldes previstos na Cláusula Quinta do Convênio. c) Aprofunde os estudos sobre a possibilidade de utilização do total dos agendamentos, conforme meta prevista no Convênio de 36 consultas/dia por profissional, bem como a possibilidade de diminuição do absenteísmo. A Origem e a entidade conveniada apresentaram as justificativas e os esclarecimentos juntados às fls. 82/93. A Assessoria Jurídica de Controle Externo, fls. 98/102, não obstante os argumentos de defesa apresentados nos autos, acompanhou o entendimento da AUD no sentido da existência de impropriedades que conduzem ao não acolhimento da execução do Convênio. Retornaram os autos à Subsecretaria de Fiscalização e</w:t>
      </w:r>
    </w:p>
    <w:p>
      <w:pPr>
        <w:pStyle w:val="Normal"/>
        <w:spacing w:lineRule="auto" w:line="240" w:before="0" w:after="0"/>
        <w:jc w:val="both"/>
        <w:rPr/>
      </w:pPr>
      <w:r>
        <w:rPr>
          <w:rFonts w:cs="Verdana" w:ascii="Verdana" w:hAnsi="Verdana"/>
          <w:sz w:val="24"/>
          <w:szCs w:val="24"/>
        </w:rPr>
        <w:t>Controle, que esclareceu, na manifestação de fls. 104 e 105, haver realizado diligência in loco para melhor apurar o alegado pelos defendentes, tendo concluído que as justificativas apresentadas não são suficientes para modificar as suas conclusões precedentemente alcançadas. Destacou, contudo, que a entidade conveniada passou a prestar suas contas de acordo com a Portaria 730/2008 e a realizar as reuniões dos Conselhos de Acompanhamento previstas no § 3° da Cláusula Quinta do Convênio. A Procuradoria da Fazenda Municipal, considerando o tempo decorrido, requereu fosse novamente oficiada a Origem para aperfeiçoamento da instrução processual, o que foi acolhido por esta Relatoria, que determinou inclusive nova intimação dos demais responsáveis arrolados às fls. 74 dos autos, bem como do responsável legal da entidade conveniada. Em atendimento às Intimações, vieram aos autos novas manifestações da Origem e dos interessados, fls. 121/124, 125/126, 127/144 e 147/166, tendo a AUD, no pronunciamento de fls.</w:t>
      </w:r>
    </w:p>
    <w:p>
      <w:pPr>
        <w:pStyle w:val="Normal"/>
        <w:spacing w:lineRule="auto" w:line="240" w:before="0" w:after="0"/>
        <w:jc w:val="both"/>
        <w:rPr/>
      </w:pPr>
      <w:r>
        <w:rPr>
          <w:rFonts w:cs="Verdana" w:ascii="Verdana" w:hAnsi="Verdana"/>
          <w:sz w:val="24"/>
          <w:szCs w:val="24"/>
        </w:rPr>
        <w:t>171/173, concluído que as justificativas e esclarecimentos apresentados demonstram que as providências necessárias para o atendimento dos itens 1 (análise conclusiva das prestações de contas) e 3 (celebração do Termo de Permissão de Uso) dos questionamentos feitos pela PFM encontravam-se ainda pendentes de cabal cumprimento. Anotou que houve glosa de R$ 701,11, valor atualizado de R$ 46,50, estando cumprido o questionamento referente ao item 2 (providências tomadas em razão da suposta despesa indevida de R$ 46,50), e, quanto ao item 4, relativo ao gerenciamento dos serviços e utilização da capacidade de agendamentos, que à época da Auditoria estavam aquém do planejado, constatou ter havido uma melhora significativa nos resultados apresentados. A Procuradoria da Fazenda, fls. 177/181, entendeu que os atos praticados merecem ser considerados regulares, relevando-se as impropriedades apontadas, e, assim, requereu o acolhimento da execução contratual ou, ao menos, a aceitação dos efeitos financeiros e patrimoniais produzidos. A Secretaria Geral, fls. 183/187, concluiu que a execução do Convênio possui falhas em razão de uma gestão e fiscalização inadequadas efetivadas pela Origem e que a inexistência de sistemas de controles seguros e específicos quanto ao efetivo cumprimento do ajustado potencializa a possibilidade de perda de recursos públicos. Acompanhou o entendimento da AUD e da AJCE, no sentido de que a execução do Convênio não reúne condições de ser acolhida, sem prejuízo de recomendações. É o relatório. Voto englobado: Relativamente aos apontamentos de irregularidade feitos pela AJCE e pela SG no âmbito do TC/001488/2009, de não realização de chamamento público para escolha da entidade conveniada, permito-</w:t>
      </w:r>
    </w:p>
    <w:p>
      <w:pPr>
        <w:pStyle w:val="Normal"/>
        <w:spacing w:lineRule="auto" w:line="240" w:before="0" w:after="0"/>
        <w:jc w:val="both"/>
        <w:rPr/>
      </w:pPr>
      <w:r>
        <w:rPr>
          <w:rFonts w:cs="Verdana" w:ascii="Verdana" w:hAnsi="Verdana"/>
          <w:sz w:val="24"/>
          <w:szCs w:val="24"/>
        </w:rPr>
        <w:t>-me reiterar entendimento que já tive oportunidade de expor em outros feitos, no sentido da natureza diversa que distinguecontratos de convênios, aspecto que afasta estes últimos da norma geral no artigo 2° da Lei Federal 8.666/93, de obrigatoriedade de prévio procedimento licitatório, ademais porque o artigo 116 da referida Lei estatui que as normas gerais por ela disciplinadas aplicam-se apenas no que couber aos convênios e ajustes similares. Considerei, ainda, os entendimentos doutrinários e da própria jurisprudência desta Corte, no sentido de que a competição torna-se inviável na hipótese de acordos vincados pela mútua colaboração dos partícipes envolvidos, a exemplo dos julgados no âmbito dos TC/003849/2006, TC/002823/2003, TC/002826/2003, TC/006467/2004, TC/000309/2004 e TC/000310/2004, entre outros. A par dessas considerações, tem-</w:t>
      </w:r>
    </w:p>
    <w:p>
      <w:pPr>
        <w:pStyle w:val="Normal"/>
        <w:spacing w:lineRule="auto" w:line="240" w:before="0" w:after="0"/>
        <w:jc w:val="both"/>
        <w:rPr>
          <w:rFonts w:ascii="Verdana" w:hAnsi="Verdana" w:cs="Verdana"/>
          <w:sz w:val="24"/>
          <w:szCs w:val="24"/>
        </w:rPr>
      </w:pPr>
      <w:r>
        <w:rPr>
          <w:rFonts w:cs="Verdana" w:ascii="Verdana" w:hAnsi="Verdana"/>
          <w:sz w:val="24"/>
          <w:szCs w:val="24"/>
        </w:rPr>
        <w:t>-se que o Convênio 74/2008 foi celebrado quando já vigorava o</w:t>
      </w:r>
    </w:p>
    <w:p>
      <w:pPr>
        <w:pStyle w:val="Normal"/>
        <w:spacing w:lineRule="auto" w:line="240" w:before="0" w:after="0"/>
        <w:jc w:val="both"/>
        <w:rPr>
          <w:rFonts w:ascii="Verdana" w:hAnsi="Verdana" w:cs="Verdana"/>
          <w:sz w:val="24"/>
          <w:szCs w:val="24"/>
        </w:rPr>
      </w:pPr>
      <w:r>
        <w:rPr>
          <w:rFonts w:cs="Verdana" w:ascii="Verdana" w:hAnsi="Verdana"/>
          <w:sz w:val="24"/>
          <w:szCs w:val="24"/>
        </w:rPr>
        <w:t>Decreto Municipal 49.539, de 29 de maio de 2008, cujo artigo</w:t>
      </w:r>
    </w:p>
    <w:p>
      <w:pPr>
        <w:pStyle w:val="Normal"/>
        <w:spacing w:lineRule="auto" w:line="240" w:before="0" w:after="0"/>
        <w:jc w:val="both"/>
        <w:rPr/>
      </w:pPr>
      <w:r>
        <w:rPr>
          <w:rFonts w:cs="Verdana" w:ascii="Verdana" w:hAnsi="Verdana"/>
          <w:sz w:val="24"/>
          <w:szCs w:val="24"/>
        </w:rPr>
        <w:t>8° deixa a critério do poder concedente a realização de chamamento público prévio para celebração de convênio com entidades privadas. Já com relação à questão apontada da insuficiência do empenho, é fato que tanto a Lei Federal 4.320/64 como o Decreto Municipal 23.639/87 não excepcionam a hipótese de convênio da incidência da regra do prévio empenho para realização das despesas da Administração Pública. No caso destes autos, constatou-se empenhamento de recursos em valor inferior ao do valor estimado para a execução do objeto conveniado, não obstante o plano de trabalho aprovado pela Secretaria Municipal da Saúde e que integrou a avença. Todavia, considerando as anotações da AUD no TC/000929/2009, verifica-se que os valores empenhados foram suficientes para cobrir as despesas do Convênio realizadas no período de agosto a dezembro de 2008, bem como no exercício de 2009, sendo passível de relevação, excepcionalmente, a impropriedade constatada. Quanto ao apontamento da AJCE de ausência de contrapartida satisfatoriamente definida, trata-se de observação, neste caso específico, que causa certa perplexidade diante do histórico com que temos nos deparado frente a convênios celebrados pela Administração Municipal na área da saúde, em que a instituição partícipe, comumente, presta sua colaboração, ou seja, oferece sua contrapartida, mediante a prestação dos serviços desejados pela esfera pública e para os quais a entidade se encontra não apenas estatutariamente vocacionada como também comprovadamente apta. Acerca da extemporaneidade da publicação, trata-se de falha formal que pode ser relevada, uma vez que, embora com atraso, o princípio da publicidade foi atendido. Também vejo como superada a anotação quanto à ausência de aprovação da minuta do Termo de Convênio pela</w:t>
      </w:r>
    </w:p>
    <w:p>
      <w:pPr>
        <w:pStyle w:val="Normal"/>
        <w:spacing w:lineRule="auto" w:line="240" w:before="0" w:after="0"/>
        <w:jc w:val="both"/>
        <w:rPr/>
      </w:pPr>
      <w:r>
        <w:rPr>
          <w:rFonts w:cs="Verdana" w:ascii="Verdana" w:hAnsi="Verdana"/>
          <w:sz w:val="24"/>
          <w:szCs w:val="24"/>
        </w:rPr>
        <w:t>Assessoria Jurídica da Origem, considerando os esclarecimentos prestados, de tratar-se de minuta padrão previamente submetida à análise da mencionada Assessoria. Embora seja assim, segundo a AJCE o Convênio apresentou irregularidades ante a ausência de justificativa para a definição dos preços e a falta de detalhamento do Plano de Trabalho, aspectos estes, contudo, sobre os quais a Auditoria desta Corte, quer no âmbito deste TC, quer em relação à execução examinada por meio do</w:t>
      </w:r>
    </w:p>
    <w:p>
      <w:pPr>
        <w:pStyle w:val="Normal"/>
        <w:spacing w:lineRule="auto" w:line="240" w:before="0" w:after="0"/>
        <w:jc w:val="both"/>
        <w:rPr/>
      </w:pPr>
      <w:r>
        <w:rPr>
          <w:rFonts w:cs="Verdana" w:ascii="Verdana" w:hAnsi="Verdana"/>
          <w:sz w:val="24"/>
          <w:szCs w:val="24"/>
        </w:rPr>
        <w:t>TC/000929/2009, não fez nenhum apontamento que indicasse que das aludidas falhas tenha ocorrido prejuízo à própria execução dos serviços ou mesmo ao Erário. Com efeito, constatou a</w:t>
      </w:r>
    </w:p>
    <w:p>
      <w:pPr>
        <w:pStyle w:val="Normal"/>
        <w:spacing w:lineRule="auto" w:line="240" w:before="0" w:after="0"/>
        <w:jc w:val="both"/>
        <w:rPr/>
      </w:pPr>
      <w:r>
        <w:rPr>
          <w:rFonts w:cs="Verdana" w:ascii="Verdana" w:hAnsi="Verdana"/>
          <w:sz w:val="24"/>
          <w:szCs w:val="24"/>
        </w:rPr>
        <w:t>AUD, no TC/000929/2009, que o Convênio estava atendendo ao seu objetivo, que os empenhos foram suficientes para cobrir as despesas nos exercícios de 2008 e de 2009, mas que foram constatadas impropriedades em relação à prestação de contas, ao gerenciamento e ao atendimento, merecedoras de recomendações à Origem, conforme detalhado na parte relatorial deste voto, dispensando-se, por conseguinte, sua repetição. Por outro lado, após a realização de diligências in loco, pode a AUD constatar que a entidade conveniada passou a prestar suas contas de acordo com a Portaria SMS 730/2008 e a realizar as reuniões dos Conselhos de Acompanhamento previstas no Termo de Convênio. Por tudo quanto foi exposto, relevo excepcionalmente as impropriedades formais constatadas em ambos os feitos, ante a ausência de indícios, nos autos, de prejuízo ao Erário, e acolho o Termo de Convênio 74/2008, o Termo Aditivo 001/2009 e a execução examinada. Participou do julgamento o Conselheiro Domingos Dissei. Presente o Procurador-Chefe da Fazenda Guilherme Bueno de Camargo. Plenário Conselheiro Paulo Planet Buarque, 19 de fevereiro de 2020. a) Roberto Braguim –</w:t>
      </w:r>
    </w:p>
    <w:p>
      <w:pPr>
        <w:pStyle w:val="Normal"/>
        <w:spacing w:lineRule="auto" w:line="240" w:before="0" w:after="0"/>
        <w:jc w:val="both"/>
        <w:rPr>
          <w:rFonts w:ascii="Verdana" w:hAnsi="Verdana" w:cs="Verdana"/>
          <w:sz w:val="24"/>
          <w:szCs w:val="24"/>
        </w:rPr>
      </w:pPr>
      <w:r>
        <w:rPr>
          <w:rFonts w:cs="Verdana" w:ascii="Verdana" w:hAnsi="Verdana"/>
          <w:sz w:val="24"/>
          <w:szCs w:val="24"/>
        </w:rPr>
        <w:t>Presidente; a) Maurício Faria – Relator." – PROCESSOS RELATADOS PELO CONSELHEIRO DOMINGOS DISSEI – 1)</w:t>
      </w:r>
    </w:p>
    <w:p>
      <w:pPr>
        <w:pStyle w:val="Normal"/>
        <w:spacing w:lineRule="auto" w:line="240" w:before="0" w:after="0"/>
        <w:jc w:val="both"/>
        <w:rPr>
          <w:rFonts w:ascii="Verdana" w:hAnsi="Verdana" w:cs="Verdana"/>
          <w:sz w:val="24"/>
          <w:szCs w:val="24"/>
        </w:rPr>
      </w:pPr>
      <w:r>
        <w:rPr>
          <w:rFonts w:cs="Verdana" w:ascii="Verdana" w:hAnsi="Verdana"/>
          <w:sz w:val="24"/>
          <w:szCs w:val="24"/>
        </w:rPr>
        <w:t>TC/005245/2016 – Subprefeitura Sé e G6 Multisserviços de</w:t>
      </w:r>
    </w:p>
    <w:p>
      <w:pPr>
        <w:pStyle w:val="Normal"/>
        <w:spacing w:lineRule="auto" w:line="240" w:before="0" w:after="0"/>
        <w:jc w:val="both"/>
        <w:rPr>
          <w:rFonts w:ascii="Verdana" w:hAnsi="Verdana" w:cs="Verdana"/>
          <w:sz w:val="24"/>
          <w:szCs w:val="24"/>
        </w:rPr>
      </w:pPr>
      <w:r>
        <w:rPr>
          <w:rFonts w:cs="Verdana" w:ascii="Verdana" w:hAnsi="Verdana"/>
          <w:sz w:val="24"/>
          <w:szCs w:val="24"/>
        </w:rPr>
        <w:t>Locação e Transportes – Eireli – EPP – Pregão Presencial 13/SP-</w:t>
      </w:r>
    </w:p>
    <w:p>
      <w:pPr>
        <w:pStyle w:val="Normal"/>
        <w:spacing w:lineRule="auto" w:line="240" w:before="0" w:after="0"/>
        <w:jc w:val="both"/>
        <w:rPr>
          <w:rFonts w:ascii="Verdana" w:hAnsi="Verdana" w:cs="Verdana"/>
          <w:sz w:val="24"/>
          <w:szCs w:val="24"/>
        </w:rPr>
      </w:pPr>
      <w:r>
        <w:rPr>
          <w:rFonts w:cs="Verdana" w:ascii="Verdana" w:hAnsi="Verdana"/>
          <w:sz w:val="24"/>
          <w:szCs w:val="24"/>
        </w:rPr>
        <w:t>-SÉ/2013 – Contrato 08/SP-SÉ/2013 R$ 1.196.400,00, TAs 06/</w:t>
      </w:r>
    </w:p>
    <w:p>
      <w:pPr>
        <w:pStyle w:val="Normal"/>
        <w:spacing w:lineRule="auto" w:line="240" w:before="0" w:after="0"/>
        <w:jc w:val="both"/>
        <w:rPr>
          <w:rFonts w:ascii="Verdana" w:hAnsi="Verdana" w:cs="Verdana"/>
          <w:sz w:val="24"/>
          <w:szCs w:val="24"/>
        </w:rPr>
      </w:pPr>
      <w:r>
        <w:rPr>
          <w:rFonts w:cs="Verdana" w:ascii="Verdana" w:hAnsi="Verdana"/>
          <w:sz w:val="24"/>
          <w:szCs w:val="24"/>
        </w:rPr>
        <w:t>SP-SÉ/2014 R$ 240.000,00 (acréscimo contratual), 59/SP-</w:t>
      </w:r>
    </w:p>
    <w:p>
      <w:pPr>
        <w:pStyle w:val="Normal"/>
        <w:spacing w:lineRule="auto" w:line="240" w:before="0" w:after="0"/>
        <w:jc w:val="both"/>
        <w:rPr>
          <w:rFonts w:ascii="Verdana" w:hAnsi="Verdana" w:cs="Verdana"/>
          <w:sz w:val="24"/>
          <w:szCs w:val="24"/>
        </w:rPr>
      </w:pPr>
      <w:r>
        <w:rPr>
          <w:rFonts w:cs="Verdana" w:ascii="Verdana" w:hAnsi="Verdana"/>
          <w:sz w:val="24"/>
          <w:szCs w:val="24"/>
        </w:rPr>
        <w:t>-SÉ/2014 R$ 78.283,80 (prorrogação de prazo), 19/SP-SÉ/2015</w:t>
      </w:r>
    </w:p>
    <w:p>
      <w:pPr>
        <w:pStyle w:val="Normal"/>
        <w:spacing w:lineRule="auto" w:line="240" w:before="0" w:after="0"/>
        <w:jc w:val="both"/>
        <w:rPr>
          <w:rFonts w:ascii="Verdana" w:hAnsi="Verdana" w:cs="Verdana"/>
          <w:sz w:val="24"/>
          <w:szCs w:val="24"/>
        </w:rPr>
      </w:pPr>
      <w:r>
        <w:rPr>
          <w:rFonts w:cs="Verdana" w:ascii="Verdana" w:hAnsi="Verdana"/>
          <w:sz w:val="24"/>
          <w:szCs w:val="24"/>
        </w:rPr>
        <w:t>(red. de R$ 53.683,63 – redução contratual), 49/SP-SÉ/2015 R$</w:t>
      </w:r>
    </w:p>
    <w:p>
      <w:pPr>
        <w:pStyle w:val="Normal"/>
        <w:spacing w:lineRule="auto" w:line="240" w:before="0" w:after="0"/>
        <w:jc w:val="both"/>
        <w:rPr>
          <w:rFonts w:ascii="Verdana" w:hAnsi="Verdana" w:cs="Verdana"/>
          <w:sz w:val="24"/>
          <w:szCs w:val="24"/>
        </w:rPr>
      </w:pPr>
      <w:r>
        <w:rPr>
          <w:rFonts w:cs="Verdana" w:ascii="Verdana" w:hAnsi="Verdana"/>
          <w:sz w:val="24"/>
          <w:szCs w:val="24"/>
        </w:rPr>
        <w:t>20.174,88 (acréscimo contratual) e 64/SP-SÉ/2015 R$</w:t>
      </w:r>
    </w:p>
    <w:p>
      <w:pPr>
        <w:pStyle w:val="Normal"/>
        <w:spacing w:lineRule="auto" w:line="240" w:before="0" w:after="0"/>
        <w:jc w:val="both"/>
        <w:rPr>
          <w:rFonts w:ascii="Verdana" w:hAnsi="Verdana" w:cs="Verdana"/>
          <w:sz w:val="24"/>
          <w:szCs w:val="24"/>
        </w:rPr>
      </w:pPr>
      <w:r>
        <w:rPr>
          <w:rFonts w:cs="Verdana" w:ascii="Verdana" w:hAnsi="Verdana"/>
          <w:sz w:val="24"/>
          <w:szCs w:val="24"/>
        </w:rPr>
        <w:t>184.977,19 (prorrogação contratual) – Acompanhamento –</w:t>
      </w:r>
    </w:p>
    <w:p>
      <w:pPr>
        <w:pStyle w:val="Normal"/>
        <w:spacing w:lineRule="auto" w:line="240" w:before="0" w:after="0"/>
        <w:jc w:val="both"/>
        <w:rPr/>
      </w:pPr>
      <w:r>
        <w:rPr>
          <w:rFonts w:cs="Verdana" w:ascii="Verdana" w:hAnsi="Verdana"/>
          <w:sz w:val="24"/>
          <w:szCs w:val="24"/>
        </w:rPr>
        <w:t>Execução contábil e financeira – Contratação de empresa para prestação de serviços continuados de administração, recebimento, conferência, guarda, armazenagem, destruição e destinação final dos resíduos gerados das mercadorias apreendidas pela fiscalização da Subprefeitura Sé com reposição do material usado nessas operações, em caráter acessório (lacres e sacos de ráfia) para acondicionar as mercadorias apreendidas oriundas de comércio irregular, no depósito da Subunidade de mercadorias apreendidas – Sudema DECISÃO: "Vistos, relatados e discutidos estes autos, dos quais é Relator o Conselheiro Domingos Dissei. Decidem os Conselheiros da Colenda Segunda</w:t>
      </w:r>
    </w:p>
    <w:p>
      <w:pPr>
        <w:pStyle w:val="Normal"/>
        <w:spacing w:lineRule="auto" w:line="240" w:before="0" w:after="0"/>
        <w:jc w:val="both"/>
        <w:rPr/>
      </w:pPr>
      <w:r>
        <w:rPr>
          <w:rFonts w:cs="Verdana" w:ascii="Verdana" w:hAnsi="Verdana"/>
          <w:sz w:val="24"/>
          <w:szCs w:val="24"/>
        </w:rPr>
        <w:t>Câmara do Tribunal de Contas do Município de São Paulo, à unanimidade, de conformidade com o relatório e voto do Relator, julgar irregulares o Pregão Presencial 13/SP-SÉ/2013, o</w:t>
      </w:r>
    </w:p>
    <w:p>
      <w:pPr>
        <w:pStyle w:val="Normal"/>
        <w:spacing w:lineRule="auto" w:line="240" w:before="0" w:after="0"/>
        <w:jc w:val="both"/>
        <w:rPr>
          <w:rFonts w:ascii="Verdana" w:hAnsi="Verdana" w:cs="Verdana"/>
          <w:sz w:val="24"/>
          <w:szCs w:val="24"/>
        </w:rPr>
      </w:pPr>
      <w:r>
        <w:rPr>
          <w:rFonts w:cs="Verdana" w:ascii="Verdana" w:hAnsi="Verdana"/>
          <w:sz w:val="24"/>
          <w:szCs w:val="24"/>
        </w:rPr>
        <w:t>Contrato 08/SP-SÉ/2013, os Termos Aditivos 06/SP-SÉ/2014, 59/</w:t>
      </w:r>
    </w:p>
    <w:p>
      <w:pPr>
        <w:pStyle w:val="Normal"/>
        <w:spacing w:lineRule="auto" w:line="240" w:before="0" w:after="0"/>
        <w:jc w:val="both"/>
        <w:rPr/>
      </w:pPr>
      <w:r>
        <w:rPr>
          <w:rFonts w:cs="Verdana" w:ascii="Verdana" w:hAnsi="Verdana"/>
          <w:sz w:val="24"/>
          <w:szCs w:val="24"/>
        </w:rPr>
        <w:t>SP-SÉ/2014, 19/SP-SÉ/2015, 49/SP-SÉ/2015, 64/SP-SÉ/2015 e a execução contábil e financeira do ajuste, relevando algumas das falhas constatadas como a utilização da modalidade pregão presencial, o que já foi superado em julgamentos anteriores, bem como a falta de publicação do ato convocatório em jornal de grande circulação e a falta de assinatura e rubrica no edital, porém as demais falhas conduzem à irregularidade dos instrumentos ora analisados. Decidem, ainda, à unanimidade, determinar a aplicação de multa ao responsável, no valor de R$ 801,50 (oitocentos e um reais e cinquenta centavos), considerando a prática de atos jurídicos no processo administrativo enquanto a licitação estava suspensa por determinação deste Tribunal. Decidem, ademais, à unanimidade, determinar, em atenção ao quanto solicitado, o envio de ofício acompanhado de cópia do relatório e voto do Relator e desta Decisão à Promotoria de Justiça do Patrimônio Público e Social da Capital e à</w:t>
      </w:r>
    </w:p>
    <w:p>
      <w:pPr>
        <w:pStyle w:val="Normal"/>
        <w:spacing w:lineRule="auto" w:line="240" w:before="0" w:after="0"/>
        <w:jc w:val="both"/>
        <w:rPr/>
      </w:pPr>
      <w:r>
        <w:rPr>
          <w:rFonts w:cs="Verdana" w:ascii="Verdana" w:hAnsi="Verdana"/>
          <w:sz w:val="24"/>
          <w:szCs w:val="24"/>
        </w:rPr>
        <w:t>Controladoria Geral do Município. Decidem, afinal, à unanimidade, determinar, após as medidas regimentais pertinentes, o arquivamento dos autos. Recorrem "ex officio", nos termos do artigo 136, inciso V, combinado com o artigo 137, parágrafo único, do Regimento Interno desta Corte. Relatório: Em julgamento o procedimento autuado em decorrência de denúncia formulada pelo Ministério Público do Estado de São Paulo referente a supostas irregularidades em procedimento licitatório realizado pela Subprefeitura da Sé, que teriam conduzido ao direcionamento do certame para contratação da empresa G6 Multisserviços de Locação e Transportes Ltda. – EPP. O processo analisou o Pregão Presencial 013/SP-SE/2013, o Contrato 008/</w:t>
      </w:r>
    </w:p>
    <w:p>
      <w:pPr>
        <w:pStyle w:val="Normal"/>
        <w:spacing w:lineRule="auto" w:line="240" w:before="0" w:after="0"/>
        <w:jc w:val="both"/>
        <w:rPr>
          <w:rFonts w:ascii="Verdana" w:hAnsi="Verdana" w:cs="Verdana"/>
          <w:sz w:val="24"/>
          <w:szCs w:val="24"/>
        </w:rPr>
      </w:pPr>
      <w:r>
        <w:rPr>
          <w:rFonts w:cs="Verdana" w:ascii="Verdana" w:hAnsi="Verdana"/>
          <w:sz w:val="24"/>
          <w:szCs w:val="24"/>
        </w:rPr>
        <w:t>SP-SE/2013, os Termos Aditivos 006/SP-SÉ/2014, 059/SP-</w:t>
      </w:r>
    </w:p>
    <w:p>
      <w:pPr>
        <w:pStyle w:val="Normal"/>
        <w:spacing w:lineRule="auto" w:line="240" w:before="0" w:after="0"/>
        <w:jc w:val="both"/>
        <w:rPr>
          <w:rFonts w:ascii="Verdana" w:hAnsi="Verdana" w:cs="Verdana"/>
          <w:sz w:val="24"/>
          <w:szCs w:val="24"/>
        </w:rPr>
      </w:pPr>
      <w:r>
        <w:rPr>
          <w:rFonts w:cs="Verdana" w:ascii="Verdana" w:hAnsi="Verdana"/>
          <w:sz w:val="24"/>
          <w:szCs w:val="24"/>
        </w:rPr>
        <w:t>-SE/2014, 019/SP-SE/2015, 049/SP-SE/2015, 064/SP-SE/2015 e a</w:t>
      </w:r>
    </w:p>
    <w:p>
      <w:pPr>
        <w:pStyle w:val="Normal"/>
        <w:spacing w:lineRule="auto" w:line="240" w:before="0" w:after="0"/>
        <w:jc w:val="both"/>
        <w:rPr/>
      </w:pPr>
      <w:r>
        <w:rPr>
          <w:rFonts w:cs="Verdana" w:ascii="Verdana" w:hAnsi="Verdana"/>
          <w:sz w:val="24"/>
          <w:szCs w:val="24"/>
        </w:rPr>
        <w:t>Execução Contábil/Financeira do ajuste. A contratação objetivava a prestação de serviços continuados de administração, recebimento, conferência, guarda e armazenagem, destruição e destinação final dos resíduos gerados das mercadorias apreendidas pela fiscalização da Subprefeitura da Sé com reposição domaterial usado nessas operações, em caráter acessório (lacres e sacos de ráfia) para acondicionar as mercadorias apreendidas oriundas de comércio irregular, no depósito da Subunidade de Mercadorias Apreendidas – SUDEMA. Em análise inicial, a Equipe de Auditoria apontou as seguintes irregularidades: 1. - "Pregão 13/2013: 1.1. - Uso da modalidade pregão presencial, violando o disposto § 2º do art. 1º do Decreto Municipal 45.689/05;</w:t>
      </w:r>
    </w:p>
    <w:p>
      <w:pPr>
        <w:pStyle w:val="Normal"/>
        <w:spacing w:lineRule="auto" w:line="240" w:before="0" w:after="0"/>
        <w:jc w:val="both"/>
        <w:rPr>
          <w:rFonts w:ascii="Verdana" w:hAnsi="Verdana" w:cs="Verdana"/>
          <w:sz w:val="24"/>
          <w:szCs w:val="24"/>
        </w:rPr>
      </w:pPr>
      <w:r>
        <w:rPr>
          <w:rFonts w:cs="Verdana" w:ascii="Verdana" w:hAnsi="Verdana"/>
          <w:sz w:val="24"/>
          <w:szCs w:val="24"/>
        </w:rPr>
        <w:t>1.2. - Ausência de assinatura e rubricas no Edital, em violação à</w:t>
      </w:r>
    </w:p>
    <w:p>
      <w:pPr>
        <w:pStyle w:val="Normal"/>
        <w:spacing w:lineRule="auto" w:line="240" w:before="0" w:after="0"/>
        <w:jc w:val="both"/>
        <w:rPr/>
      </w:pPr>
      <w:r>
        <w:rPr>
          <w:rFonts w:cs="Verdana" w:ascii="Verdana" w:hAnsi="Verdana"/>
          <w:sz w:val="24"/>
          <w:szCs w:val="24"/>
        </w:rPr>
        <w:t>Lei 8.666/93, art. 40, § 1º, e ao Decreto Municipal 44.279/03, art. 19, § 2º; 1.3. - Não consta nos autos qualquer documentação apta a comprovar a publicação do ato convocatório em jornal de grande circulação, em infringência ao previsto no art. 8º,</w:t>
      </w:r>
    </w:p>
    <w:p>
      <w:pPr>
        <w:pStyle w:val="Normal"/>
        <w:spacing w:lineRule="auto" w:line="240" w:before="0" w:after="0"/>
        <w:jc w:val="both"/>
        <w:rPr/>
      </w:pPr>
      <w:r>
        <w:rPr>
          <w:rFonts w:cs="Verdana" w:ascii="Verdana" w:hAnsi="Verdana"/>
          <w:sz w:val="24"/>
          <w:szCs w:val="24"/>
        </w:rPr>
        <w:t>II, do Decreto Municipal 46.662/05; 1.4. - Não apresentação de parte da documentação referente à qualificação econômico-financeira, apontada nos itens 8.4.3 e 8.4.4 do Edital, infringindo o previsto no art. 27, III, da Lei 8.666/93; 1.5. - Prática de atos no período de suspensão do Certame, conforme se vê da publicação no Diário Oficial da Cidade de 10 de setembro de 2013, caracterizando descumprimento de ordem contida no despacho exarado pelo Conselheiro Relator do TC/002357/2013. 2. - Contrato 8/2013: Assinatura do contrato anteriormente à emissão da nota de empenho. 3. - Termo de Aditamento 6/2014: 3.1. -</w:t>
      </w:r>
    </w:p>
    <w:p>
      <w:pPr>
        <w:pStyle w:val="Normal"/>
        <w:spacing w:lineRule="auto" w:line="240" w:before="0" w:after="0"/>
        <w:jc w:val="both"/>
        <w:rPr/>
      </w:pPr>
      <w:r>
        <w:rPr>
          <w:rFonts w:cs="Verdana" w:ascii="Verdana" w:hAnsi="Verdana"/>
          <w:sz w:val="24"/>
          <w:szCs w:val="24"/>
        </w:rPr>
        <w:t>Ausência de documentação que comprove a regularidade fiscal da Contratada no momento da assinatura do Aditivo; 3.2. - Celebração de Termo Aditivo com a inclusão de objeto alheio ao licitado, violando o previsto nos arts. 3º, 6º, IX, 55, XI e 65 da</w:t>
      </w:r>
    </w:p>
    <w:p>
      <w:pPr>
        <w:pStyle w:val="Normal"/>
        <w:spacing w:lineRule="auto" w:line="240" w:before="0" w:after="0"/>
        <w:jc w:val="both"/>
        <w:rPr>
          <w:rFonts w:ascii="Verdana" w:hAnsi="Verdana" w:cs="Verdana"/>
          <w:sz w:val="24"/>
          <w:szCs w:val="24"/>
        </w:rPr>
      </w:pPr>
      <w:r>
        <w:rPr>
          <w:rFonts w:cs="Verdana" w:ascii="Verdana" w:hAnsi="Verdana"/>
          <w:sz w:val="24"/>
          <w:szCs w:val="24"/>
        </w:rPr>
        <w:t>Lei 8.666/1993. 4. - Termo de Aditamento 59/2014: 4.1. - Ausência de realização de pesquisas de preços de modo a confirmar a</w:t>
      </w:r>
    </w:p>
    <w:p>
      <w:pPr>
        <w:pStyle w:val="Normal"/>
        <w:spacing w:lineRule="auto" w:line="240" w:before="0" w:after="0"/>
        <w:jc w:val="both"/>
        <w:rPr>
          <w:rFonts w:ascii="Verdana" w:hAnsi="Verdana" w:cs="Verdana"/>
          <w:sz w:val="24"/>
          <w:szCs w:val="24"/>
        </w:rPr>
      </w:pPr>
      <w:r>
        <w:rPr>
          <w:rFonts w:cs="Verdana" w:ascii="Verdana" w:hAnsi="Verdana"/>
          <w:sz w:val="24"/>
          <w:szCs w:val="24"/>
        </w:rPr>
        <w:t>vantajosidade econômica do ajuste; 4.2. - Ausência de documentação que comprove a regularidade fiscal da Contratada;</w:t>
      </w:r>
    </w:p>
    <w:p>
      <w:pPr>
        <w:pStyle w:val="Normal"/>
        <w:spacing w:lineRule="auto" w:line="240" w:before="0" w:after="0"/>
        <w:jc w:val="both"/>
        <w:rPr/>
      </w:pPr>
      <w:r>
        <w:rPr>
          <w:rFonts w:cs="Verdana" w:ascii="Verdana" w:hAnsi="Verdana"/>
          <w:sz w:val="24"/>
          <w:szCs w:val="24"/>
        </w:rPr>
        <w:t>4.3. - Publicação extemporânea do Termo de Aditamento no Diário Oficial, violando o prazo previsto na Lei Municipal 13.278/2002, art. 26; 4.4. - Assinatura após a extinção da vigência contratual, infringindo o previsto no art. 60 da Lei 8.666/93.</w:t>
      </w:r>
    </w:p>
    <w:p>
      <w:pPr>
        <w:pStyle w:val="Normal"/>
        <w:spacing w:lineRule="auto" w:line="240" w:before="0" w:after="0"/>
        <w:jc w:val="both"/>
        <w:rPr/>
      </w:pPr>
      <w:r>
        <w:rPr>
          <w:rFonts w:cs="Verdana" w:ascii="Verdana" w:hAnsi="Verdana"/>
          <w:sz w:val="24"/>
          <w:szCs w:val="24"/>
        </w:rPr>
        <w:t>5. - Termo de Aditamento 19/2015: 5.1. - Ausência de documentação que comprove a regularidade fiscal da Contratada no momento do ajuste, em infringência ao art. 55, XIII, da Lei Federal 8.666/93; 5.2. - Publicação extemporânea do aditivo no Diário Oficial, violando o prazo previsto na Lei Municipal 13.278/02, art. 26; 5.3. - Aditamento firmado com vigência retroativa, infringindo o previsto no art. 60 da Lei 8.666/93. 6. -</w:t>
      </w:r>
    </w:p>
    <w:p>
      <w:pPr>
        <w:pStyle w:val="Normal"/>
        <w:spacing w:lineRule="auto" w:line="240" w:before="0" w:after="0"/>
        <w:jc w:val="both"/>
        <w:rPr/>
      </w:pPr>
      <w:r>
        <w:rPr>
          <w:rFonts w:cs="Verdana" w:ascii="Verdana" w:hAnsi="Verdana"/>
          <w:sz w:val="24"/>
          <w:szCs w:val="24"/>
        </w:rPr>
        <w:t>Termo de Aditamento 49/2015: 6.1. - Ausência de documentação que comprove a regularidade fiscal da Contratada, em infringência ao previsto no art. 55, XIII, da Lei Federal 8.666/93;</w:t>
      </w:r>
    </w:p>
    <w:p>
      <w:pPr>
        <w:pStyle w:val="Normal"/>
        <w:spacing w:lineRule="auto" w:line="240" w:before="0" w:after="0"/>
        <w:jc w:val="both"/>
        <w:rPr/>
      </w:pPr>
      <w:r>
        <w:rPr>
          <w:rFonts w:cs="Verdana" w:ascii="Verdana" w:hAnsi="Verdana"/>
          <w:sz w:val="24"/>
          <w:szCs w:val="24"/>
        </w:rPr>
        <w:t>6.2. - Violação ao prazo previsto na Lei Municipal 13.278/02, art. 26; 6.3. - Aditamento firmado com vigência retroativa, infringindo o previsto no art. 60 da Lei 8.666/93. 7. - Termo de Aditamento 64/2015: 7.1. - Ausência de cobertura de garantia para o período evidenciado no presente aditamento, violando as cláusulas 12.4 e 12.6 do contrato; 7.2. - Ausência de realização de pesquisas de preços de modo a confirmar a vantajosidade econômica do ajuste, indo de encontro ao previsto no art.</w:t>
      </w:r>
    </w:p>
    <w:p>
      <w:pPr>
        <w:pStyle w:val="Normal"/>
        <w:spacing w:lineRule="auto" w:line="240" w:before="0" w:after="0"/>
        <w:jc w:val="both"/>
        <w:rPr>
          <w:rFonts w:ascii="Verdana" w:hAnsi="Verdana" w:cs="Verdana"/>
          <w:sz w:val="24"/>
          <w:szCs w:val="24"/>
        </w:rPr>
      </w:pPr>
      <w:r>
        <w:rPr>
          <w:rFonts w:cs="Verdana" w:ascii="Verdana" w:hAnsi="Verdana"/>
          <w:sz w:val="24"/>
          <w:szCs w:val="24"/>
        </w:rPr>
        <w:t>57, II, da Lei 8.666/93; 7.3. - Celebração após a extinção da vigência contratual, em infringência ao artigo 60 da Lei 8.666/93.</w:t>
      </w:r>
    </w:p>
    <w:p>
      <w:pPr>
        <w:pStyle w:val="Normal"/>
        <w:spacing w:lineRule="auto" w:line="240" w:before="0" w:after="0"/>
        <w:jc w:val="both"/>
        <w:rPr/>
      </w:pPr>
      <w:r>
        <w:rPr>
          <w:rFonts w:cs="Verdana" w:ascii="Verdana" w:hAnsi="Verdana"/>
          <w:sz w:val="24"/>
          <w:szCs w:val="24"/>
        </w:rPr>
        <w:t>8. - Execução Contábil-financeira: 8.1. - Os prazos consumidos pela fiscalização para ateste e encaminhamento das medições mensais não estão de acordo com o previsto na legislação, infringindo os itens III e VIII da Portaria 32/SMSP/2014; 8.2. – Os prazos para liquidação das medições mensais não estão de acordo com o previsto na legislação, infringindo o Item IX da Portaria 32/SMSP/2014; e 8.3. - Inexistem, nos autos dos processos de medição examinados, documentos que demonstrem o controle dos serviços pela Contratada, especialmente os previstos nos itens 7.10 e 7.11 do Contrato." A Assessoria Jurídica de Controle Externo observou a prática de atos jurídicos no processo administrativo enquanto a licitação se encontrava suspensa por ordem deste Tribunal. Quanto à utilização da modalidade pregão presencial, entendeu que tal falha poderia ser relevada, com fundamento no principio do formalismo moderado, assim como a falta de publicação do ato convocatório em jornal de grande circulação, e a falta de assinatura e rubrica no edital.</w:t>
      </w:r>
    </w:p>
    <w:p>
      <w:pPr>
        <w:pStyle w:val="Normal"/>
        <w:spacing w:lineRule="auto" w:line="240" w:before="0" w:after="0"/>
        <w:jc w:val="both"/>
        <w:rPr/>
      </w:pPr>
      <w:r>
        <w:rPr>
          <w:rFonts w:cs="Verdana" w:ascii="Verdana" w:hAnsi="Verdana"/>
          <w:sz w:val="24"/>
          <w:szCs w:val="24"/>
        </w:rPr>
        <w:t>Quanto ao Contrato, aos Termos Aditivos e à Execução contábil financeira, a Assessoria Jurídica acompanhou o entendimento da Auditoria pelas irregularidades. Em especial com relação ao</w:t>
      </w:r>
    </w:p>
    <w:p>
      <w:pPr>
        <w:pStyle w:val="Normal"/>
        <w:spacing w:lineRule="auto" w:line="240" w:before="0" w:after="0"/>
        <w:jc w:val="both"/>
        <w:rPr/>
      </w:pPr>
      <w:r>
        <w:rPr>
          <w:rFonts w:cs="Verdana" w:ascii="Verdana" w:hAnsi="Verdana"/>
          <w:sz w:val="24"/>
          <w:szCs w:val="24"/>
        </w:rPr>
        <w:t>Termo de Aditamento 64/2015, destacou que foi assinado em 01/11/2013 e que a ordem de início foi 19/11/2013, e que, por se tratar de serviço continuado, a vigência do contrato poderia ser prorrogada até o limite de 60 meses. Entretanto, quando ocorreu o novo certame, a mesma empresa se sagrou vencedora, com suspeita de direcionamento, conforme apontado no TC/004890/2016, com julgamento pela irregularidade, por unanimidade, em sessão de 20/02/2019. Notificados, a Origem, a Contratada e todos os responsáveis apresentaram, em suma, os seguintes esclarecimentos e alegações: 1. - Foi providenciada a assinatura e rubrica no edital; 2. - A publicação em jornal de grande circulação foi realizada, juntando a comprovação; 3. – A documentação necessária foi entregue e analisada pelo Pregoeiro; 4. - O edital foi submetido à nova apreciação do Tribunal, mas a Origem não tinha conhecimento de que deveria aguardar a liberação pelo Tribunal para retomada do certame. Ressaltou que se tratava de primeiro edital e tal fato não viria nem veio a se repetir nos editais posteriores; 5. - Os serviços foram devidamente prestados e pagos, apesar da emissão extemporânea da nota de empenho; 6. - Quanto à regularidade fiscal da contratada, não se exigiu documentação quando da celebração dos aditamentos, mas foram apresentados regularmente para a realização dos pagamentos. A Auditoria, após analise das defesas, ratificou todos os apontamentos anteriormente feitos. A Assessoria Jurídica de Controle Externo destacou que a questão atinente ao uso da modalidade de Pregão Presencial havia sido relevada no julgamento do TC/002357/2013. No mais, manteve as irregularidades por entender que não foram trazidos elementos que justificassem sua superação. Após a realização de novas intimações da Origem e dos responsáveis, em atendimento ao solicitado pela Procuradoria da Fazenda Municipal, a Subsecretaria de Fiscalização e Controle e a Assessoria Jurídica de Controle Externo mantiveram seus entendimentos pela irregularidade dos atos examinados. A Procuradoria da Fazenda Municipal requereu o acolhimento do Pregão, do Contrato e dos aditivos, bem como da execução contábil, ou, ao menos, o reconhecimento dos efeitos financeiros e patrimoniais dos atos realizados. Argumentou acerca da formalidade das impropriedades apontadas, bem como ausência de dolo, culpa ou má-fé por parte dos agentes públicos responsáveis, além da ausência de qualquer forma de prejuízo ou dano concreto à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A Secretaria-Geral acompanhou o entendimento da Assessoria</w:t>
      </w:r>
    </w:p>
    <w:p>
      <w:pPr>
        <w:pStyle w:val="Normal"/>
        <w:spacing w:lineRule="auto" w:line="240" w:before="0" w:after="0"/>
        <w:jc w:val="both"/>
        <w:rPr/>
      </w:pPr>
      <w:r>
        <w:rPr>
          <w:rFonts w:cs="Verdana" w:ascii="Verdana" w:hAnsi="Verdana"/>
          <w:sz w:val="24"/>
          <w:szCs w:val="24"/>
        </w:rPr>
        <w:t>Jurídica de Controle Externo, entendendo relevável a publicação extemporânea do Termo de Aditamento no Diário Oficial, bem como demonstrada a regularidade fiscal da empresa quando da celebração do Termo de Aditamento 19/2015. Concluiu opinando pela irregularidade da licitação, do contrato, dos Termos Aditivos e da execução contábil financeira. É o relatório. Voto: 1. -</w:t>
      </w:r>
    </w:p>
    <w:p>
      <w:pPr>
        <w:pStyle w:val="Normal"/>
        <w:spacing w:lineRule="auto" w:line="240" w:before="0" w:after="0"/>
        <w:jc w:val="both"/>
        <w:rPr/>
      </w:pPr>
      <w:r>
        <w:rPr>
          <w:rFonts w:cs="Verdana" w:ascii="Verdana" w:hAnsi="Verdana"/>
          <w:sz w:val="24"/>
          <w:szCs w:val="24"/>
        </w:rPr>
        <w:t>Os achados da Auditoria nestes autos são recorrentes em outras análises já realizadas por este Tribunal. 2. - Ainda que algumas das falhas apontadas sejam passíveis de relevação, como a utilização da modalidade pregão presencial, o que já foi superado em julgamentos anteriores, bem como a falta de publicação do ato convocatório em jornal de grande circulação, e a falta de assinatura e rubrica no edital, as demais falhas conduzem à irregularidade da licitação, do contrato e dos seus termos aditivos. 3. - É importante destacar, também, como apontado pela Assessoria Jurídica de Controle Externo, a prática de atos no processo administrativo enquanto a licitação estava suspensa, caracterizando descumprimento de ordem deste Tribunal. 4. -jornal diário de grande circulação, em infringência ao previsto art. 8º, II, c/c art. 10, III, ambos do Decreto Municipal 46.662/05;</w:t>
      </w:r>
    </w:p>
    <w:p>
      <w:pPr>
        <w:pStyle w:val="Normal"/>
        <w:spacing w:lineRule="auto" w:line="240" w:before="0" w:after="0"/>
        <w:jc w:val="both"/>
        <w:rPr/>
      </w:pPr>
      <w:r>
        <w:rPr>
          <w:rFonts w:cs="Verdana" w:ascii="Verdana" w:hAnsi="Verdana"/>
          <w:sz w:val="24"/>
          <w:szCs w:val="24"/>
        </w:rPr>
        <w:t>1.8. Análise antecipada do mérito pelo pregoeiro ao analisar as intenções de recurso oferecidas, em infringência ao disposto no art. 5ºB, XIV, do Decreto Municipal 43.406/2003. 2. Contrato</w:t>
      </w:r>
    </w:p>
    <w:p>
      <w:pPr>
        <w:pStyle w:val="Normal"/>
        <w:spacing w:lineRule="auto" w:line="240" w:before="0" w:after="0"/>
        <w:jc w:val="both"/>
        <w:rPr/>
      </w:pPr>
      <w:r>
        <w:rPr>
          <w:rFonts w:cs="Verdana" w:ascii="Verdana" w:hAnsi="Verdana"/>
          <w:sz w:val="24"/>
          <w:szCs w:val="24"/>
        </w:rPr>
        <w:t>017/2015: 2.1. Ausência de justificativa para os quantitativos estimados de serviços, em infringência ao art. 6º, IX, f, da Lei</w:t>
      </w:r>
    </w:p>
    <w:p>
      <w:pPr>
        <w:pStyle w:val="Normal"/>
        <w:spacing w:lineRule="auto" w:line="240" w:before="0" w:after="0"/>
        <w:jc w:val="both"/>
        <w:rPr>
          <w:rFonts w:ascii="Verdana" w:hAnsi="Verdana" w:cs="Verdana"/>
          <w:sz w:val="24"/>
          <w:szCs w:val="24"/>
        </w:rPr>
      </w:pPr>
      <w:r>
        <w:rPr>
          <w:rFonts w:cs="Verdana" w:ascii="Verdana" w:hAnsi="Verdana"/>
          <w:sz w:val="24"/>
          <w:szCs w:val="24"/>
        </w:rPr>
        <w:t>8.666/93 e ao art. 2º, I, do Decreto Municipal 44.279/03; 2.2.</w:t>
      </w:r>
    </w:p>
    <w:p>
      <w:pPr>
        <w:pStyle w:val="Normal"/>
        <w:spacing w:lineRule="auto" w:line="240" w:before="0" w:after="0"/>
        <w:jc w:val="both"/>
        <w:rPr/>
      </w:pPr>
      <w:r>
        <w:rPr>
          <w:rFonts w:cs="Verdana" w:ascii="Verdana" w:hAnsi="Verdana"/>
          <w:sz w:val="24"/>
          <w:szCs w:val="24"/>
        </w:rPr>
        <w:t>Incongruência entre Termo Contratual e os anexos do Edital, em infringência ao § 1º do Art. 54 da LF 8.666/93; 2.3. Emissão da apólice de seguro após a assinatura do contrato e sem oferecer cobertura integral ao contrato, em infringência às Cláusulas 9.1 e 9.10 do Termo Contratual. 3. Termo de Aditamento 030/2015:</w:t>
      </w:r>
    </w:p>
    <w:p>
      <w:pPr>
        <w:pStyle w:val="Normal"/>
        <w:spacing w:lineRule="auto" w:line="240" w:before="0" w:after="0"/>
        <w:jc w:val="both"/>
        <w:rPr/>
      </w:pPr>
      <w:r>
        <w:rPr>
          <w:rFonts w:cs="Verdana" w:ascii="Verdana" w:hAnsi="Verdana"/>
          <w:sz w:val="24"/>
          <w:szCs w:val="24"/>
        </w:rPr>
        <w:t>3.1. Ausência de documentação que comprove a regularidade fiscal da Contratada, em infringência ao art. 55, XIII, da Lei 8.666/93; 3.2. Publicação no Diário Oficial após o prazo previsto em lei, violando o previsto no art. 26 da Lei Municipal 13.278/02; 3.3. Ausência de publicação do Termo Aditivo no PUBnet, em desobediência ao previsto no art. 3º da Portaria 146/05 – SMG. 4. Termo de Aditamento 031/2015: 4.1. Ausência de documentação que comprove a regularidade fiscal da Contratada, em infringência ao art. 55, XIII, da Lei 8.666/93; 4.2.</w:t>
      </w:r>
    </w:p>
    <w:p>
      <w:pPr>
        <w:pStyle w:val="Normal"/>
        <w:spacing w:lineRule="auto" w:line="240" w:before="0" w:after="0"/>
        <w:jc w:val="both"/>
        <w:rPr/>
      </w:pPr>
      <w:r>
        <w:rPr>
          <w:rFonts w:cs="Verdana" w:ascii="Verdana" w:hAnsi="Verdana"/>
          <w:sz w:val="24"/>
          <w:szCs w:val="24"/>
        </w:rPr>
        <w:t>Publicação no Diário Oficial após o prazo previsto em lei, violando o previsto no art. 26 da Lei Municipal 13.278/02; 4.3. Ausência de publicação do Termo Aditivo no PUBnet, em desobediência ao previsto no art. 3º da Portaria 146/05 - SMG. 5. Termo de Aditamento 032/SP-SÉ/2016: 5.1. Ausência de documentação que comprove a regularidade fiscal da Contratada, em infringência ao art. 55, XIII, da Lei 8.666/93; 5.2. Publicação no Diário</w:t>
      </w:r>
    </w:p>
    <w:p>
      <w:pPr>
        <w:pStyle w:val="Normal"/>
        <w:spacing w:lineRule="auto" w:line="240" w:before="0" w:after="0"/>
        <w:jc w:val="both"/>
        <w:rPr>
          <w:rFonts w:ascii="Verdana" w:hAnsi="Verdana" w:cs="Verdana"/>
          <w:sz w:val="24"/>
          <w:szCs w:val="24"/>
        </w:rPr>
      </w:pPr>
      <w:r>
        <w:rPr>
          <w:rFonts w:cs="Verdana" w:ascii="Verdana" w:hAnsi="Verdana"/>
          <w:sz w:val="24"/>
          <w:szCs w:val="24"/>
        </w:rPr>
        <w:t>Oficial após o prazo previsto em lei, violando o previsto no art.</w:t>
      </w:r>
    </w:p>
    <w:p>
      <w:pPr>
        <w:pStyle w:val="Normal"/>
        <w:spacing w:lineRule="auto" w:line="240" w:before="0" w:after="0"/>
        <w:jc w:val="both"/>
        <w:rPr>
          <w:rFonts w:ascii="Verdana" w:hAnsi="Verdana" w:cs="Verdana"/>
          <w:sz w:val="24"/>
          <w:szCs w:val="24"/>
        </w:rPr>
      </w:pPr>
      <w:r>
        <w:rPr>
          <w:rFonts w:cs="Verdana" w:ascii="Verdana" w:hAnsi="Verdana"/>
          <w:sz w:val="24"/>
          <w:szCs w:val="24"/>
        </w:rPr>
        <w:t>26 da Lei Municipal 13.278/02; 5.3. Ausência de publicação do</w:t>
      </w:r>
    </w:p>
    <w:p>
      <w:pPr>
        <w:pStyle w:val="Normal"/>
        <w:spacing w:lineRule="auto" w:line="240" w:before="0" w:after="0"/>
        <w:jc w:val="both"/>
        <w:rPr>
          <w:rFonts w:ascii="Verdana" w:hAnsi="Verdana" w:cs="Verdana"/>
          <w:sz w:val="24"/>
          <w:szCs w:val="24"/>
        </w:rPr>
      </w:pPr>
      <w:r>
        <w:rPr>
          <w:rFonts w:cs="Verdana" w:ascii="Verdana" w:hAnsi="Verdana"/>
          <w:sz w:val="24"/>
          <w:szCs w:val="24"/>
        </w:rPr>
        <w:t>Termo Aditivo no PUBnet, em desobediência ao previsto no art.</w:t>
      </w:r>
    </w:p>
    <w:p>
      <w:pPr>
        <w:pStyle w:val="Normal"/>
        <w:spacing w:lineRule="auto" w:line="240" w:before="0" w:after="0"/>
        <w:jc w:val="both"/>
        <w:rPr>
          <w:rFonts w:ascii="Verdana" w:hAnsi="Verdana" w:cs="Verdana"/>
          <w:sz w:val="24"/>
          <w:szCs w:val="24"/>
        </w:rPr>
      </w:pPr>
      <w:r>
        <w:rPr>
          <w:rFonts w:cs="Verdana" w:ascii="Verdana" w:hAnsi="Verdana"/>
          <w:sz w:val="24"/>
          <w:szCs w:val="24"/>
        </w:rPr>
        <w:t>3º da Portaria 146/05 – SMG. 6. Termo de Aditamento 038/SP-</w:t>
      </w:r>
    </w:p>
    <w:p>
      <w:pPr>
        <w:pStyle w:val="Normal"/>
        <w:spacing w:lineRule="auto" w:line="240" w:before="0" w:after="0"/>
        <w:jc w:val="both"/>
        <w:rPr/>
      </w:pPr>
      <w:r>
        <w:rPr>
          <w:rFonts w:cs="Verdana" w:ascii="Verdana" w:hAnsi="Verdana"/>
          <w:sz w:val="24"/>
          <w:szCs w:val="24"/>
        </w:rPr>
        <w:t>-SÉ/2016: 6.1. Ausência de documentação que comprove a regularidade fiscal da Contratada, em infringência ao art. 55, XIII, da Lei 8.666/93; 6.2. Ausência de publicação do Termo Aditivo no PUBnet, em desobediência ao previsto no art. 3º d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146/05 – SMG. 7. Termo de Aditamento 049/SP-SÉ/2016: 7.1.</w:t>
      </w:r>
    </w:p>
    <w:p>
      <w:pPr>
        <w:pStyle w:val="Normal"/>
        <w:spacing w:lineRule="auto" w:line="240" w:before="0" w:after="0"/>
        <w:jc w:val="both"/>
        <w:rPr>
          <w:rFonts w:ascii="Verdana" w:hAnsi="Verdana" w:cs="Verdana"/>
          <w:sz w:val="24"/>
          <w:szCs w:val="24"/>
        </w:rPr>
      </w:pPr>
      <w:r>
        <w:rPr>
          <w:rFonts w:cs="Verdana" w:ascii="Verdana" w:hAnsi="Verdana"/>
          <w:sz w:val="24"/>
          <w:szCs w:val="24"/>
        </w:rPr>
        <w:t>Prorrogação da vigência contratual, sem a comprovação da</w:t>
      </w:r>
    </w:p>
    <w:p>
      <w:pPr>
        <w:pStyle w:val="Normal"/>
        <w:spacing w:lineRule="auto" w:line="240" w:before="0" w:after="0"/>
        <w:jc w:val="both"/>
        <w:rPr/>
      </w:pPr>
      <w:r>
        <w:rPr>
          <w:rFonts w:cs="Verdana" w:ascii="Verdana" w:hAnsi="Verdana"/>
          <w:sz w:val="24"/>
          <w:szCs w:val="24"/>
        </w:rPr>
        <w:t>vantajosidade econômica da sua realização, em infringência ao previsto no art. 57, II, da Lei 8.666/93; 7.2. Ausência de publicação do Termo Aditivo no PUBnet, em desobediência ao previsto no art. 3º da Portaria 146/05 – SMG; 7.3. Ausência de cobertura  integral do contrato pela garantia oferecida, em infringência à Cláusula 9.10 do Contrato. Após a Assessoria Jurídica de Controle Externo acompanhar a Auditoria, sendo intimados a Subprefeitura Sé, a Contratada e todos os responsáveis, a Subsecretaria de Fiscalização e Controle manteve suas conclusões, sendo novamente acompanhada pela Assessoria Jurídica. A Procuradoria da Fazenda Municipal ressaltou que as impropriedades apontadas não impediram o cumprimento do contrato, com a entrega do objeto contratado, não havendo prova ou indício de prejuízo ao erário, tampouco dolo ou má fé dos agentes envolvidos. Assim, requereu o acolhimento dos atos examinados ou, ao mesmo, a aceitação dos efeitos produzidos. A Secretaria Geral entendeu ser superável o apontamento referente ao atraso na publicação, bem como a falta de publicação no PUBnet, mas opinando pela irregularidade do Pregão Eletrônico, do contrato e dos termos de aditamento, em razão das demais infringências.</w:t>
      </w:r>
    </w:p>
    <w:p>
      <w:pPr>
        <w:pStyle w:val="Normal"/>
        <w:spacing w:lineRule="auto" w:line="240" w:before="0" w:after="0"/>
        <w:jc w:val="both"/>
        <w:rPr/>
      </w:pPr>
      <w:r>
        <w:rPr>
          <w:rFonts w:cs="Verdana" w:ascii="Verdana" w:hAnsi="Verdana"/>
          <w:sz w:val="24"/>
          <w:szCs w:val="24"/>
        </w:rPr>
        <w:t>Já no TC/006047/2016, que tratou do acompanhamento da execução contratual, referente ao período de 27/06/2016 a 21/09/2016, a Auditoria apontou as seguintes irregularidades: 1.</w:t>
      </w:r>
    </w:p>
    <w:p>
      <w:pPr>
        <w:pStyle w:val="Normal"/>
        <w:spacing w:lineRule="auto" w:line="240" w:before="0" w:after="0"/>
        <w:jc w:val="both"/>
        <w:rPr>
          <w:rFonts w:ascii="Verdana" w:hAnsi="Verdana" w:cs="Verdana"/>
          <w:sz w:val="24"/>
          <w:szCs w:val="24"/>
        </w:rPr>
      </w:pPr>
      <w:r>
        <w:rPr>
          <w:rFonts w:cs="Verdana" w:ascii="Verdana" w:hAnsi="Verdana"/>
          <w:sz w:val="24"/>
          <w:szCs w:val="24"/>
        </w:rPr>
        <w:t>- Nos documentos de habilitação (CNH) de números</w:t>
      </w:r>
    </w:p>
    <w:p>
      <w:pPr>
        <w:pStyle w:val="Normal"/>
        <w:spacing w:lineRule="auto" w:line="240" w:before="0" w:after="0"/>
        <w:jc w:val="both"/>
        <w:rPr/>
      </w:pPr>
      <w:r>
        <w:rPr>
          <w:rFonts w:cs="Verdana" w:ascii="Verdana" w:hAnsi="Verdana"/>
          <w:sz w:val="24"/>
          <w:szCs w:val="24"/>
        </w:rPr>
        <w:t>01809676459 e 02910251337, falta a informação concernente ao exercício de atividade remunerada pelos motoristas no campo "observações", em desacordo com o artigo 147, § 5º, do</w:t>
      </w:r>
    </w:p>
    <w:p>
      <w:pPr>
        <w:pStyle w:val="Normal"/>
        <w:spacing w:lineRule="auto" w:line="240" w:before="0" w:after="0"/>
        <w:jc w:val="both"/>
        <w:rPr/>
      </w:pPr>
      <w:r>
        <w:rPr>
          <w:rFonts w:cs="Verdana" w:ascii="Verdana" w:hAnsi="Verdana"/>
          <w:sz w:val="24"/>
          <w:szCs w:val="24"/>
        </w:rPr>
        <w:t>Código de Trânsito Nacional; 2. - A não inclusão dos veículos que estavam prestando serviço no momento da visita fiscalizatória à UTI na apólice de seguro, em desacordo com o item 6.5 do Anexo I do edital; 3. - Ausência do Livro de Ocorrências, em desobediência ao item 12.2 do Anexo I do edital; 4. - Falta dos relatórios de atendimento; e 5.- Despesa realizada sem prévio empenho; Ainda, complementou sua analise com a avaliação do relatório elaborado pela Controladoria Geral do Município, concluindo que a constatação da CGM não configurava violação ao Contrato 017/SP-SÉ/2015, e sim ao Contrato 009/SP-SÉ/2015, não cabendo sua análise no presente TC. A Assessoria Jurídica de Controle Externo, antes de emitir um parecer conclusivo, sugeriu a intimação da Origem. Foram intimados a Subprefeitura Sé, a contratada e os responsáveis, sendo que a Subsecretaria de Fiscalização e Controle, após analise das defesas apresentadas pelo fiscal do contrato, Rodolfo Assis de Souza Maciel, e pela contratada, manteve todos os apontamentos inicialmente feitos. A Assessoria Jurídica de Controle Externo acompanhou a Auditoria nas irregularidades apontadas, destacando a possibilidade de relevação do apontamento referente à ausência do Livro de Ocorrências. A Procuradoria da Fazenda Municipal requereu que a Subprefeitura da Sé fosse novamente intimada, tendo a Origem apresentado esclarecimentos acerca das medidas adotadas pela Coordenadoria de Administração e Finanças. Informou que foi autuado processo para apuração preliminar do Contrato. A Auditoria ratificou seu posicionamento anterior, destacando que os novos esclarecimentos trazidos não alteravam suas conclusões, uma vez que não rechaçavam os apontamentos feitos. A Assessoria Jurídica de Controle Externo, acompanhando a Auditoria, opinou pelo não acolhimento da execução do contrato. A Procuradoria da Fazenda Municipal alegou que os apontamentos feitos pela Auditoria não haviam comprometido a execução do contrato, não impedindo a entrega do objeto contratado, e tampouco causado prejuízo ao erário. Assim, propugnou pela regularidade da execução contratual ou, alternativamente, pela aceitação dos efeitos financeiros. A</w:t>
      </w:r>
    </w:p>
    <w:p>
      <w:pPr>
        <w:pStyle w:val="Normal"/>
        <w:spacing w:lineRule="auto" w:line="240" w:before="0" w:after="0"/>
        <w:jc w:val="both"/>
        <w:rPr/>
      </w:pPr>
      <w:r>
        <w:rPr>
          <w:rFonts w:cs="Verdana" w:ascii="Verdana" w:hAnsi="Verdana"/>
          <w:sz w:val="24"/>
          <w:szCs w:val="24"/>
        </w:rPr>
        <w:t>Secretaria Geral acompanhou a Auditoria e a Assessoria Jurídica de Controle Externo, e se manifestou pelo não acolhimento da execução contratual. É o relatório. Voto englobado: 1. – Os achados da Fiscalização nestes autos são recorrentes em outras análises já realizadas por este Tribunal. 2. - Ainda que algumas das falhas apontadas sejam passíveis de relevação, como o atraso na publicação, bem como a falta de publicação no PUBnet, as demais conduzem à irregularidade da licitação, do contrato e dos seus termos aditivos, bem como de sua execução no período examinado. 3. - Diante todo o exposto, com fundamento nas manifestações da Subsecretaria de Fiscalização e Controle e da Assessoria Jurídica de Controle Externo, corroborados pela Secretaria Geral, que adoto como razões de decidir, julgo irregulares o Pregão Eletrônico 01/SP-SÉ/2015, o Contrato 017/ SP-SE/2015, os Termos Aditivos 030/2016, 031/2016, 032/SP- -SÉ/2016, 038/SP-SÉ/2016 e 049/SP-SÉ/2016, objetos do TC 6043/2016, bem como a Execução Contratual, objeto do TC/006047/2016. 4. - Em atenção ao quanto solicitado, encaminhe-se cópia deste voto, bem como do acórdão a ser produzido, à Promotoria de Justiça do Patrimônio Público e Social da Capital e à Controladoria Geral do Município. Após as medidas regimentais pertinentes, arquivem-se os autos. É como voto. Voto em separado englobado proferido pelo Conselheiro Mauricio Faria: Na esteira das manifestações unânimes dos órgãos técnicos, cujas razões passam a integrar o presente voto, julgo irregulares o Pregão Eletrônico 01/SPSE/2015, o Termo de Contrato 017/SP-SE/2015 (fls. 164/173) e respectivos Termos de Aditamento 030/SP-SE/2016, 031/SP-SE/2016, 032/SP-SE/2016,</w:t>
      </w:r>
    </w:p>
    <w:p>
      <w:pPr>
        <w:pStyle w:val="Normal"/>
        <w:spacing w:lineRule="auto" w:line="240" w:before="0" w:after="0"/>
        <w:jc w:val="both"/>
        <w:rPr/>
      </w:pPr>
      <w:r>
        <w:rPr>
          <w:rFonts w:cs="Verdana" w:ascii="Verdana" w:hAnsi="Verdana"/>
          <w:sz w:val="24"/>
          <w:szCs w:val="24"/>
        </w:rPr>
        <w:t>038/SP-SE/2016 e 049/SP-SE/2016. De igual forma, julgo irregular a execução parcial do contrato, no período examinado. Deixo de acolher os efeitos financeiros, considerando a ausência de justificativa do preço referencial do certame aliada à inexistência de planilha com detalhamento dos custos unitários, bem como, e em especial, considerando que até a presente data não houve a conclusão da apuração interna acerca do Contrato 017/PR-SÉ/2015, instaurada pela Portaria 086/</w:t>
      </w:r>
    </w:p>
    <w:p>
      <w:pPr>
        <w:pStyle w:val="Normal"/>
        <w:spacing w:lineRule="auto" w:line="240" w:before="0" w:after="0"/>
        <w:jc w:val="both"/>
        <w:rPr>
          <w:rFonts w:ascii="Verdana" w:hAnsi="Verdana" w:cs="Verdana"/>
          <w:sz w:val="24"/>
          <w:szCs w:val="24"/>
        </w:rPr>
      </w:pPr>
      <w:r>
        <w:rPr>
          <w:rFonts w:cs="Verdana" w:ascii="Verdana" w:hAnsi="Verdana"/>
          <w:sz w:val="24"/>
          <w:szCs w:val="24"/>
        </w:rPr>
        <w:t>SPSÉ/GAB/2017, em decorrência do Relatório produzido pela</w:t>
      </w:r>
    </w:p>
    <w:p>
      <w:pPr>
        <w:pStyle w:val="Normal"/>
        <w:spacing w:lineRule="auto" w:line="240" w:before="0" w:after="0"/>
        <w:jc w:val="both"/>
        <w:rPr/>
      </w:pPr>
      <w:r>
        <w:rPr>
          <w:rFonts w:cs="Verdana" w:ascii="Verdana" w:hAnsi="Verdana"/>
          <w:sz w:val="24"/>
          <w:szCs w:val="24"/>
        </w:rPr>
        <w:t>Controladoria Geral do Município de São Paulo (CGM). Nesse particular, aliás, sugiro ao Conselheiro Relator determinação à</w:t>
      </w:r>
    </w:p>
    <w:p>
      <w:pPr>
        <w:pStyle w:val="Normal"/>
        <w:spacing w:lineRule="auto" w:line="240" w:before="0" w:after="0"/>
        <w:jc w:val="both"/>
        <w:rPr/>
      </w:pPr>
      <w:r>
        <w:rPr>
          <w:rFonts w:cs="Verdana" w:ascii="Verdana" w:hAnsi="Verdana"/>
          <w:sz w:val="24"/>
          <w:szCs w:val="24"/>
        </w:rPr>
        <w:t>Origem para que envie esclarecimentos sobre os desdobramentos do processo disciplinar instaurado. Participou do julgamento o Conselheiro Maurício Faria. Presente o Procurador-Chefe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 Guilherme Bueno de Camargo. Plenário Conselheiro</w:t>
      </w:r>
    </w:p>
    <w:p>
      <w:pPr>
        <w:pStyle w:val="Normal"/>
        <w:spacing w:lineRule="auto" w:line="240" w:before="0" w:after="0"/>
        <w:jc w:val="both"/>
        <w:rPr/>
      </w:pPr>
      <w:r>
        <w:rPr>
          <w:rFonts w:cs="Verdana" w:ascii="Verdana" w:hAnsi="Verdana"/>
          <w:sz w:val="24"/>
          <w:szCs w:val="24"/>
        </w:rPr>
        <w:t>Paulo Planet Buarque, 19 de fevereiro de 2020. a) Roberto Braguim – Presidente; a) Domingos Dissei – Relator." 4)</w:t>
      </w:r>
    </w:p>
    <w:p>
      <w:pPr>
        <w:pStyle w:val="Normal"/>
        <w:spacing w:lineRule="auto" w:line="240" w:before="0" w:after="0"/>
        <w:jc w:val="both"/>
        <w:rPr>
          <w:rFonts w:ascii="Verdana" w:hAnsi="Verdana" w:cs="Verdana"/>
          <w:sz w:val="24"/>
          <w:szCs w:val="24"/>
        </w:rPr>
      </w:pPr>
      <w:r>
        <w:rPr>
          <w:rFonts w:cs="Verdana" w:ascii="Verdana" w:hAnsi="Verdana"/>
          <w:sz w:val="24"/>
          <w:szCs w:val="24"/>
        </w:rPr>
        <w:t>TC/004849/2018 – Secretaria Municipal de Esportes e Lazer e</w:t>
      </w:r>
    </w:p>
    <w:p>
      <w:pPr>
        <w:pStyle w:val="Normal"/>
        <w:spacing w:lineRule="auto" w:line="240" w:before="0" w:after="0"/>
        <w:jc w:val="both"/>
        <w:rPr/>
      </w:pPr>
      <w:r>
        <w:rPr>
          <w:rFonts w:cs="Verdana" w:ascii="Verdana" w:hAnsi="Verdana"/>
          <w:sz w:val="24"/>
          <w:szCs w:val="24"/>
        </w:rPr>
        <w:t>São Paulo Turismo S.A. – Acompanhamento – Execução contábil e financeira – Verificar a regularidade do Contrato 35/</w:t>
      </w:r>
    </w:p>
    <w:p>
      <w:pPr>
        <w:pStyle w:val="Normal"/>
        <w:spacing w:lineRule="auto" w:line="240" w:before="0" w:after="0"/>
        <w:jc w:val="both"/>
        <w:rPr/>
      </w:pPr>
      <w:r>
        <w:rPr>
          <w:rFonts w:cs="Verdana" w:ascii="Verdana" w:hAnsi="Verdana"/>
          <w:sz w:val="24"/>
          <w:szCs w:val="24"/>
        </w:rPr>
        <w:t>Seme/2013, cujo objeto é a contratação de empresa para aprestação de serviços de planejamento, produção, execução e fiscalização do evento Virada Esportiva 2013, com o fornecimento de infraestrutura constituída por equipamentos, serviços e produtos, pessoal técnico e operacional e eventual contratação artística e locação de áreas, quanto aos aspectos da legalidade, formalidade e mérito DECISÃO: "Vistos, relatados e discutidos estes autos, dos quais é Relator o Conselheiro Domingos Dissei. Decidem os Conselheiros da Colenda Segunda Câmara do Tribunal de Contas do Município de São Paulo, à unanimidade, de conformidade com o relatório e voto do Relator, afastar os pedidos de exclusão do feito apresentados, em sede de defesa, pelos Senhores Celso do Carmo Jatene e Miguel Del Busso, uma vez que a Subsecretaria de Fiscalização e Controle desta</w:t>
      </w:r>
    </w:p>
    <w:p>
      <w:pPr>
        <w:pStyle w:val="Normal"/>
        <w:spacing w:lineRule="auto" w:line="240" w:before="0" w:after="0"/>
        <w:jc w:val="both"/>
        <w:rPr/>
      </w:pPr>
      <w:r>
        <w:rPr>
          <w:rFonts w:cs="Verdana" w:ascii="Verdana" w:hAnsi="Verdana"/>
          <w:sz w:val="24"/>
          <w:szCs w:val="24"/>
        </w:rPr>
        <w:t>Corte os identificou como servidores responsáveis, respectivamente, pela formalização do termo contratual e pela ordem de pagamento. Decidem, ainda, à unanimidade, no mérito, por tudo o que dos autos consta e na esteira da manifestação conclusiva do Órgão Auditor desta Corte de Contas, acolher a execução contábil e financeira do Contrato 35/Seme/2013, no período e valores examinados. Decidem, ademais, à unanimidade, determinar, cumpridas as formalidades regimentais, o arquivamento dos autos. Relatório: Em julgamento a Execução Contábil-Financeira do Contrato 35/SEME/2013 formalizado entre a Secretaria Municipal de Esportes e Lazer – SEME e a São Paulo Turismo S.A., tendo por objeto a prestação de serviços de planejamento, execução e fiscalização para a realização da 7ª Edição da Virada Esportiva de 2013, com o fornecimento de infraestrutura constituída por equipamentos e produtos, pessoal técnico e operacional e eventual contratação artística e locação de áreas.</w:t>
      </w:r>
    </w:p>
    <w:p>
      <w:pPr>
        <w:pStyle w:val="Normal"/>
        <w:spacing w:lineRule="auto" w:line="240" w:before="0" w:after="0"/>
        <w:jc w:val="both"/>
        <w:rPr/>
      </w:pPr>
      <w:r>
        <w:rPr>
          <w:rFonts w:cs="Verdana" w:ascii="Verdana" w:hAnsi="Verdana"/>
          <w:sz w:val="24"/>
          <w:szCs w:val="24"/>
        </w:rPr>
        <w:t>Encaminhados os autos à Auditoria, em exame inaugural, apontou a existência das seguintes anomalias: 1. Ausência de evidência de documentos de comprovação dos serviços realizados no valor correspondente ao requerido pela contratada; 2. Falta de evidência de verificação da importância exata a pagar; 3.</w:t>
      </w:r>
    </w:p>
    <w:p>
      <w:pPr>
        <w:pStyle w:val="Normal"/>
        <w:spacing w:lineRule="auto" w:line="240" w:before="0" w:after="0"/>
        <w:jc w:val="both"/>
        <w:rPr/>
      </w:pPr>
      <w:r>
        <w:rPr>
          <w:rFonts w:cs="Verdana" w:ascii="Verdana" w:hAnsi="Verdana"/>
          <w:sz w:val="24"/>
          <w:szCs w:val="24"/>
        </w:rPr>
        <w:t>Apesar da ausência de documentação correspondente à requerida na Cláusula 2.2.1 do Contrato, fica prejudicado estabelecer a imputação de apenações à contratada diante da falta de previsão de penalidades no respectivo instrumento contratual.</w:t>
      </w:r>
    </w:p>
    <w:p>
      <w:pPr>
        <w:pStyle w:val="Normal"/>
        <w:spacing w:lineRule="auto" w:line="240" w:before="0" w:after="0"/>
        <w:jc w:val="both"/>
        <w:rPr/>
      </w:pPr>
      <w:r>
        <w:rPr>
          <w:rFonts w:cs="Verdana" w:ascii="Verdana" w:hAnsi="Verdana"/>
          <w:sz w:val="24"/>
          <w:szCs w:val="24"/>
        </w:rPr>
        <w:t>Diante da manifestação do órgão Auditor desta Corte, foi oficiada a SEME, bem como intimados a São Paulo Turismo S/A e os responsáveis indicados à fl. 167 verso dos autos, Celso do Carmo Jatene e Miguel Del Busso, para conhecimento e apresentação de seus esclarecimentos. Sobrevieram aos autos as defesas de todos intimados com suas justificativas. A defesa do Sr. Celso do Carmo Jatene, encartada às fls. 177/224, procurou demonstrar que não era de sua responsabilidade comprovar com exatidão os serviços então prestados pela São Paulo Turismo em 2013, nem tampouco os valores correspondentes. Asseverou, por fim, que não há prova de prejuízo ao erário ou aos serviços, pleiteando a sua exclusão do feito ou, subsidiariamente, o acolhimento da execução. Não diferente a defesa do Sr. Miguel Del Busso, encartada às fls. 226/238, registrou que ele não era o responsável direto pela execução contábil ou financeira do contrato, bem como que não há nos autos a comprovação de irregularidades ou prejuízos. Alardeou, ainda, que poderia "se supor que, os relatórios de fiscalização do contrato firmado com a São Paulo Turismo talvez não tenham sido juntados ao processo, ou sequer produzidos, certamente em razão do fato que os funcionários a considerem como parte da Prefeitura e para eles isso seria como SEME ter que fiscalizar se a Guarda Civil Metropolitana ou mesmo a CET estavam fazendo o acordado nas diversas reuniões de planejamento da Virada." Por fim, propugnou por sua exclusão do feito ou, subsidiariamente, pelo acolhimento da execução. A defesa da SEME, subscrita pelo Secretário da Pasta, Sr. João Siqueira de Farias, encartada às fls.</w:t>
      </w:r>
    </w:p>
    <w:p>
      <w:pPr>
        <w:pStyle w:val="Normal"/>
        <w:spacing w:lineRule="auto" w:line="240" w:before="0" w:after="0"/>
        <w:jc w:val="both"/>
        <w:rPr>
          <w:rFonts w:ascii="Verdana" w:hAnsi="Verdana" w:cs="Verdana"/>
          <w:sz w:val="24"/>
          <w:szCs w:val="24"/>
        </w:rPr>
      </w:pPr>
      <w:r>
        <w:rPr>
          <w:rFonts w:cs="Verdana" w:ascii="Verdana" w:hAnsi="Verdana"/>
          <w:sz w:val="24"/>
          <w:szCs w:val="24"/>
        </w:rPr>
        <w:t>247/248, informou que foi aberto o Processo Digital SEI</w:t>
      </w:r>
    </w:p>
    <w:p>
      <w:pPr>
        <w:pStyle w:val="Normal"/>
        <w:spacing w:lineRule="auto" w:line="240" w:before="0" w:after="0"/>
        <w:jc w:val="both"/>
        <w:rPr/>
      </w:pPr>
      <w:r>
        <w:rPr>
          <w:rFonts w:cs="Verdana" w:ascii="Verdana" w:hAnsi="Verdana"/>
          <w:sz w:val="24"/>
          <w:szCs w:val="24"/>
        </w:rPr>
        <w:t>6019.2018/0002230-1, onde restou apurado que o pagamento da contratada São Paulo Turismo S/A se deu no Processo Administrativo 2013 - 0.326.776-0. Informou, ainda, que não foi encontrada a integralidade da documentação apta a comprovar a efetiva prestação dos serviços que foram pagos relativa à planilha 01/2013, quais sejam: "documento de comprovação dos serviços realizados, detalhamento dos itens utilizados em cada um dos eventos autorizados pela contratante, com a discriminação do valor total por unidade dos itens relacionados na Planilha IV." A defesa da São Paulo Turismo S.A., encartada às fls.</w:t>
      </w:r>
    </w:p>
    <w:p>
      <w:pPr>
        <w:pStyle w:val="Normal"/>
        <w:spacing w:lineRule="auto" w:line="240" w:before="0" w:after="0"/>
        <w:jc w:val="both"/>
        <w:rPr>
          <w:rFonts w:ascii="Verdana" w:hAnsi="Verdana" w:cs="Verdana"/>
          <w:sz w:val="24"/>
          <w:szCs w:val="24"/>
        </w:rPr>
      </w:pPr>
      <w:r>
        <w:rPr>
          <w:rFonts w:cs="Verdana" w:ascii="Verdana" w:hAnsi="Verdana"/>
          <w:sz w:val="24"/>
          <w:szCs w:val="24"/>
        </w:rPr>
        <w:t>257/414, asseverou, em síntese, que o custo estimado não representa necessariamente o valor exato final; o item 2.1 do</w:t>
      </w:r>
    </w:p>
    <w:p>
      <w:pPr>
        <w:pStyle w:val="Normal"/>
        <w:spacing w:lineRule="auto" w:line="240" w:before="0" w:after="0"/>
        <w:jc w:val="both"/>
        <w:rPr/>
      </w:pPr>
      <w:r>
        <w:rPr>
          <w:rFonts w:cs="Verdana" w:ascii="Verdana" w:hAnsi="Verdana"/>
          <w:sz w:val="24"/>
          <w:szCs w:val="24"/>
        </w:rPr>
        <w:t>Contrato prescreve o valor total estimado e que pode ser alterado dentro dos limites legais, face à inclusão e/ou cancelamento de projetos e serviços. Ademais, os documentos apontados no Quadro 07, objeto da análise da Auditoria desta Corte, referem-</w:t>
      </w:r>
    </w:p>
    <w:p>
      <w:pPr>
        <w:pStyle w:val="Normal"/>
        <w:spacing w:lineRule="auto" w:line="240" w:before="0" w:after="0"/>
        <w:jc w:val="both"/>
        <w:rPr>
          <w:rFonts w:ascii="Verdana" w:hAnsi="Verdana" w:cs="Verdana"/>
          <w:sz w:val="24"/>
          <w:szCs w:val="24"/>
        </w:rPr>
      </w:pPr>
      <w:r>
        <w:rPr>
          <w:rFonts w:cs="Verdana" w:ascii="Verdana" w:hAnsi="Verdana"/>
          <w:sz w:val="24"/>
          <w:szCs w:val="24"/>
        </w:rPr>
        <w:t>-se a uma tabela de custo estimado e por se tratar de valor estimado não coincide com os custos finais encaminhados em</w:t>
      </w:r>
    </w:p>
    <w:p>
      <w:pPr>
        <w:pStyle w:val="Normal"/>
        <w:spacing w:lineRule="auto" w:line="240" w:before="0" w:after="0"/>
        <w:jc w:val="both"/>
        <w:rPr/>
      </w:pPr>
      <w:r>
        <w:rPr>
          <w:rFonts w:cs="Verdana" w:ascii="Verdana" w:hAnsi="Verdana"/>
          <w:sz w:val="24"/>
          <w:szCs w:val="24"/>
        </w:rPr>
        <w:t>05/11/13 que só foram apurados após o recebimento e conferência de todas as notas fiscais emitidas pelos fornecedores contratados pela SPTURIS, no valor total de R$ 1.483.519,11. A</w:t>
      </w:r>
    </w:p>
    <w:p>
      <w:pPr>
        <w:pStyle w:val="Normal"/>
        <w:spacing w:lineRule="auto" w:line="240" w:before="0" w:after="0"/>
        <w:jc w:val="both"/>
        <w:rPr>
          <w:rFonts w:ascii="Verdana" w:hAnsi="Verdana" w:cs="Verdana"/>
          <w:sz w:val="24"/>
          <w:szCs w:val="24"/>
        </w:rPr>
      </w:pPr>
      <w:r>
        <w:rPr>
          <w:rFonts w:cs="Verdana" w:ascii="Verdana" w:hAnsi="Verdana"/>
          <w:sz w:val="24"/>
          <w:szCs w:val="24"/>
        </w:rPr>
        <w:t>SEME fez acrescentar, às fls. 418/442, e, mais adiante, às fls.</w:t>
      </w:r>
    </w:p>
    <w:p>
      <w:pPr>
        <w:pStyle w:val="Normal"/>
        <w:spacing w:lineRule="auto" w:line="240" w:before="0" w:after="0"/>
        <w:jc w:val="both"/>
        <w:rPr/>
      </w:pPr>
      <w:r>
        <w:rPr>
          <w:rFonts w:cs="Verdana" w:ascii="Verdana" w:hAnsi="Verdana"/>
          <w:sz w:val="24"/>
          <w:szCs w:val="24"/>
        </w:rPr>
        <w:t>445/446, novos esclarecimentos com documentos, registrando que "o somatório do custo por local onde fora realizado cada um dos eventos da Virada Esportiva, que englobam o Relatório Custo Final anexo totaliza a quantia de R$ 1.483.519,11, quecoincide com o valor da Planilha 01/2013, localizada no PA</w:t>
      </w:r>
    </w:p>
    <w:p>
      <w:pPr>
        <w:pStyle w:val="Normal"/>
        <w:spacing w:lineRule="auto" w:line="240" w:before="0" w:after="0"/>
        <w:jc w:val="both"/>
        <w:rPr/>
      </w:pPr>
      <w:r>
        <w:rPr>
          <w:rFonts w:cs="Verdana" w:ascii="Verdana" w:hAnsi="Verdana"/>
          <w:sz w:val="24"/>
          <w:szCs w:val="24"/>
        </w:rPr>
        <w:t>2013-0.326.776-0, em que se pautou essa Pasta para autorizar o pagamento à SPTuris pelo então chefe de Gabinete da Secretaria Municipal de Esportes...". Devolvidos os autos à Auditoria para análise das defesas apresentadas, a mesma assim se manifestou: "Verifica-se nas alegações aduzidas pelos intimados a abertura do processo eletrônico SEI 6019.2018/0002230-1 para se apurar as ocorrências encontradas na execução contábil/financeira do ajuste realizado por esta C. Corte. No parecer da assessoria jurídica da Pasta (fls. 444/445), instruído no referido processo, nota-se que, de fato, não constam do processo de pagamento 2013 – 0.326.776 – 0, o documento de comprovação dos serviços realizados e das ordens de serviços. E os documentos instruídos no processo de pagamento, referendados no atestado de fl. 143, com os valores retratados no Quadro 08 do relatório de auditoria (fls. 166/166v) representam um custo estimado e não um valor exato final. Considerando-se, todavia, a apresentação pela contratada da documentação encartada no anexo 6 (ordens de serviços) de fls. 347/364 e no anexo 7 (custos finais) de fls. 365/386, cujos documentos correspondem respectivamente com os documentos 011664133 e 011664508 do processo eletrônico supracitado, os quais, segundo o Secretário da Pasta (fls. 418/419) coincide com o valor de R$ 1.483.519,11 da Planilha 01/2013 que se pautou para autorizar o pagamento à contratada, fica, portanto, sanada a constatação em tela (4.1),</w:t>
      </w:r>
      <w:r>
        <w:rPr/>
        <w:t xml:space="preserve"> </w:t>
      </w:r>
      <w:r>
        <w:rPr>
          <w:rFonts w:cs="Verdana" w:ascii="Verdana" w:hAnsi="Verdana"/>
          <w:sz w:val="24"/>
          <w:szCs w:val="24"/>
        </w:rPr>
        <w:t>e por consequência também os apontamentos dos itens 4.2 e 4.3 do relatório de auditoria (fl. 168)." Diante dos argumentos e documentos trazidos aos autos, a Auditoria concluiu que a execução contábil/financeira do Contrato 35/SEME/2013 encontrava-se regular. Instada a se manifestar, a Procuradoria da Fazenda Municipal propugnou pelo acolhimento da execução em análise nos termos da manifestação de fls. 447/448 da Auditoria desta Corte, bem como nos termos da defesa de fls. 445/446 da SEME. É o relatório. Voto: 1. Preliminarmente, afasto os pedidos de exclusão do feito apresentados, em sede de defesa, pelos</w:t>
      </w:r>
    </w:p>
    <w:p>
      <w:pPr>
        <w:pStyle w:val="Normal"/>
        <w:spacing w:lineRule="auto" w:line="240" w:before="0" w:after="0"/>
        <w:jc w:val="both"/>
        <w:rPr>
          <w:rFonts w:ascii="Verdana" w:hAnsi="Verdana" w:cs="Verdana"/>
          <w:sz w:val="24"/>
          <w:szCs w:val="24"/>
        </w:rPr>
      </w:pPr>
      <w:r>
        <w:rPr>
          <w:rFonts w:cs="Verdana" w:ascii="Verdana" w:hAnsi="Verdana"/>
          <w:sz w:val="24"/>
          <w:szCs w:val="24"/>
        </w:rPr>
        <w:t>Srs. Celso do Carmo Jatene e Miguel Del Busso, uma vez que a</w:t>
      </w:r>
    </w:p>
    <w:p>
      <w:pPr>
        <w:pStyle w:val="Normal"/>
        <w:spacing w:lineRule="auto" w:line="240" w:before="0" w:after="0"/>
        <w:jc w:val="both"/>
        <w:rPr/>
      </w:pPr>
      <w:r>
        <w:rPr>
          <w:rFonts w:cs="Verdana" w:ascii="Verdana" w:hAnsi="Verdana"/>
          <w:sz w:val="24"/>
          <w:szCs w:val="24"/>
        </w:rPr>
        <w:t>Auditoria desta Corte os identificou como servidores responsáveis, respectivamente, pela formalização do termo contratual e pela ordem de pagamento. 2. No mérito, por tudo o que dos autos consta e na esteira da manifestação conclusiva do órgão Auditor desta Corte de Contas, que ressaltou a regularidade da execução contratual em julgamento, acolho a execução contábil/financeira do Contrato 35/SEME/2013, no período e valores examinados. 3. Cumpridas as formalidades regimentais, arquivem-se os autos. É o meu voto. Participou do julgamento o Conselheiro Maurício Faria. Presente o Procurador-Chefe da Fazenda Guilherme Bueno de Camargo. Plenário Conselheiro Paulo Planet Buarque, 19 de fevereiro de 2020. a) Roberto Braguim</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esidente; a) Domingos Dissei – Relator." A seguir, o Presidente concedeu a palavra aos Senhores Conselheiros e à Procuradoria da Fazenda Municipal para as considerações finais. Por derradeiro, o Presidente convocou os Senhores Conselheiros para a próxima Sessão Ordinária da Segunda Câmara, a realizar-se em 25 de março de 2020, quarta-feira, logo após a realização da Sessão Ordinária da Primeira Câmara. Nada mais havendo a tratar, às 10h50min, o Presidente encerrou a sessão, da qual foi lavrada a presente ata, que vai subscrita, de forma eletrônica, por mim, Roseli de Morais Chaves, Subsecretária-Geral,</w:t>
      </w:r>
    </w:p>
    <w:p>
      <w:pPr>
        <w:pStyle w:val="Normal"/>
        <w:spacing w:lineRule="auto" w:line="240" w:before="0" w:after="0"/>
        <w:jc w:val="both"/>
        <w:rPr>
          <w:rFonts w:ascii="Verdana" w:hAnsi="Verdana" w:cs="Verdana"/>
          <w:sz w:val="24"/>
          <w:szCs w:val="24"/>
        </w:rPr>
      </w:pPr>
      <w:r>
        <w:rPr>
          <w:rFonts w:cs="Verdana" w:ascii="Verdana" w:hAnsi="Verdana"/>
          <w:sz w:val="24"/>
          <w:szCs w:val="24"/>
        </w:rPr>
        <w:t>e assinada pelo Presidente, pelos Conselheiros, pelo Procurador-</w:t>
      </w:r>
    </w:p>
    <w:p>
      <w:pPr>
        <w:pStyle w:val="Normal"/>
        <w:spacing w:lineRule="auto" w:line="240" w:before="0" w:after="0"/>
        <w:jc w:val="both"/>
        <w:rPr>
          <w:rFonts w:ascii="Verdana" w:hAnsi="Verdana" w:cs="Verdana"/>
          <w:sz w:val="24"/>
          <w:szCs w:val="24"/>
        </w:rPr>
      </w:pPr>
      <w:r>
        <w:rPr>
          <w:rFonts w:cs="Verdana" w:ascii="Verdana" w:hAnsi="Verdana"/>
          <w:sz w:val="24"/>
          <w:szCs w:val="24"/>
        </w:rPr>
        <w:t>-Chefe da Fazenda e pela Procuradora.</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3:00Z</dcterms:created>
  <dc:creator>Nathalia do Nascimento Matias Santos</dc:creator>
  <dc:description/>
  <dc:language>en-US</dc:language>
  <cp:lastModifiedBy>Kelly Aparecida Mantovani Spinola</cp:lastModifiedBy>
  <dcterms:modified xsi:type="dcterms:W3CDTF">2020-04-29T20:13:00Z</dcterms:modified>
  <cp:revision>2</cp:revision>
  <dc:subject/>
  <dc:title/>
</cp:coreProperties>
</file>